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3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RENAN MARTINE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RENAN MARTINEZ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Residencial Maggiore, com início no balão de retorno com o lote “45” e término no balão de retorno com o lote “29” ambos da quadra “G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6 de nov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11-06T22:38:00Z</dcterms:modified>
  <cp:revision>23</cp:revision>
  <dc:subject/>
  <dc:title/>
</cp:coreProperties>
</file>