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 xml:space="preserve"> /07.</w:t>
        <w:tab/>
        <w:t>Em 1º de outubr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que em 29 de setembro de 2007 (sábado), foi recebido do Executivo Municipal, o incluso projeto de lei nº 125/07, que estima a receita e fixa a despesa do Município de Araraquara, para o exercício financeiro de 2008 em R$ 316.915.014,00 (trezentos e dezesseis milhões, novecentos e quinze mil e quatorze reais), protocolado eletronicamente no primeiro dia útil subseqüente, ou seja, 1º de outubro de 2007 (segunda-feira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amos, outrossim, que nos termos do parágrafo único, do artigo 278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e suas alterações posteriores (Regimento Interno), durante o prazo de 30 (trinta) dias, ou seja, até o dia 31 de outubro de 2007, às 15:00 horas, os vereadores poderão apresentar emendas à proposta orçamentária, nos casos em que sejam permitidas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9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âmara, através de sua Presidência poderá solicitar a participação de servidores do Poder Executivo, bem como outros profissionais da área para a realização de debates (parágrafo único, do artigo 279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ainda, que o Projeto de Lei mencionado, bem como seus anexos e as planilhas metodológicas da proposta orçamentária para o exercício de 2008,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3</Characters>
  <CharactersWithSpaces>1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01T16:32:00Z</cp:lastPrinted>
  <dcterms:modified xsi:type="dcterms:W3CDTF">2007-10-01T1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