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81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ojeto de lei nº 133/07, de iniciativa do Executivo Municipal, dispõe sobre o Sistema de Controle Interno Municipal, nos termos do art. 31 da Constituição Federal e art. 59 da Lei Complementar Federal nº 101/2.000, cria a Controladoria Geral do Município na estrutura administrativa da Prefeitura e dá outras providências, foi objeto do </w:t>
      </w:r>
      <w:r>
        <w:rPr>
          <w:rFonts w:cs="Arial" w:ascii="Arial" w:hAnsi="Arial"/>
          <w:b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49/07</w:t>
      </w:r>
      <w:r>
        <w:rPr>
          <w:rFonts w:cs="Arial" w:ascii="Arial" w:hAnsi="Arial"/>
          <w:bCs/>
          <w:sz w:val="24"/>
          <w:szCs w:val="24"/>
        </w:rPr>
        <w:t xml:space="preserve">, desta Comissão, e do </w:t>
      </w:r>
      <w:r>
        <w:rPr>
          <w:rFonts w:cs="Arial" w:ascii="Arial" w:hAnsi="Arial"/>
          <w:b/>
          <w:bCs/>
          <w:sz w:val="24"/>
          <w:szCs w:val="24"/>
        </w:rPr>
        <w:t>Parecer nº 96/07</w:t>
      </w:r>
      <w:r>
        <w:rPr>
          <w:rFonts w:cs="Arial" w:ascii="Arial" w:hAnsi="Arial"/>
          <w:bCs/>
          <w:sz w:val="24"/>
          <w:szCs w:val="24"/>
        </w:rPr>
        <w:t>, da Comissão Permanente de Tributação,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Senhor Chefe do Poder Executivo, após entendimentos com os Vereadores encaminhou a esta Casa para apreciação um Substitutivo ao Projeto de Le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à iniciativa de leis que versem sobre a criação de cargos, empregos e funções na administração direta e autárquica do município ou o aumento de sua remuneração e também a criação, estruturação e atribuições dos órgãos da Administração direta do Município. (Artigo 70, inciso I, alíneas “b” e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Substitutivo apresentad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46</Characters>
  <CharactersWithSpaces>13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6T18:56:00Z</cp:lastPrinted>
  <dcterms:modified xsi:type="dcterms:W3CDTF">2007-11-26T18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