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49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3/07, de iniciativa do Executivo Municipal, dispõe sobre o Sistema de Controle Interno Municipal, nos termos do art. 31 da Constituição Federal e art. 59 da Lei Complementar Federal nº 101/2.000, cria a Controladoria Geral do Município na estrutura administrativa da Prefei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8</Characters>
  <CharactersWithSpaces>11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2:19:00Z</cp:lastPrinted>
  <dcterms:modified xsi:type="dcterms:W3CDTF">2007-10-16T12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