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40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e 2º Secretário Everson Miguel Inforsato</w:t>
      </w:r>
      <w:r>
        <w:rPr>
          <w:rFonts w:cs="Arial" w:ascii="Arial" w:hAnsi="Arial"/>
          <w:sz w:val="24"/>
          <w:szCs w:val="24"/>
        </w:rPr>
        <w:t>, denomina  Rua DEZIO ZAMBONI, a via pública da sede do município, conhecida como Rua "06", do loteamento denominado Jardim Residencial Maggiore, com início na Rua "09" e término na Rua "10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7</Characters>
  <CharactersWithSpaces>1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2T1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