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38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</w:t>
      </w:r>
      <w:r>
        <w:rPr>
          <w:rFonts w:cs="Arial" w:ascii="Arial" w:hAnsi="Arial"/>
          <w:i/>
          <w:sz w:val="24"/>
          <w:szCs w:val="24"/>
        </w:rPr>
        <w:t>Vereadora e Presidente Edna Sandra Martins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Avenida SYLVIO MASCIA</w:t>
      </w:r>
      <w:r>
        <w:rPr>
          <w:rFonts w:ascii="Arial" w:hAnsi="Arial"/>
          <w:sz w:val="24"/>
        </w:rPr>
        <w:t>, a via pública da sede do município, conhecida como Avenida “01” e Avenida “03” (Marginal), do loteamento denominado Jardim Bandeirantes e Centro E. Omar Maksoud, com início na divisa com o Posto e Restaurante Pau Seco e término na divisa com a propriedade de José Pires de Godoy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2</Characters>
  <CharactersWithSpaces>12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2T1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