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20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Elias Chediek Neto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>Avenida DANTE LAURINI</w:t>
      </w:r>
      <w:r>
        <w:rPr>
          <w:rFonts w:ascii="Arial" w:hAnsi="Arial"/>
          <w:sz w:val="24"/>
        </w:rPr>
        <w:t>, a via pública da sede do município, conhecida como Rua “05”, do loteamento denominado Jardim Vale das Rosas II, com início na Rua “01” e término na Rua “06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8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8T2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