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 115     /07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DANTE LAURIN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DANTE LAURINI</w:t>
      </w:r>
      <w:r>
        <w:rPr>
          <w:rFonts w:cs="Arial;Arial" w:ascii="Arial;Arial" w:hAnsi="Arial;Arial"/>
          <w:sz w:val="24"/>
        </w:rPr>
        <w:t>, a via pública da sede do município, conhecida como Rua “05”, do loteamento denominado Jardim Vale das Rosas II, com início na Rua “01” e término na Rua “06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18 de setembro 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ab/>
        <w:t>ELIAS CHEDIEK NETO</w:t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7-09-18T23:15:00Z</dcterms:modified>
  <cp:revision>23</cp:revision>
  <dc:subject/>
  <dc:title/>
</cp:coreProperties>
</file>