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13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ÁLVARO FERRAR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ÁLVARO FERRARI</w:t>
      </w:r>
      <w:r>
        <w:rPr>
          <w:rFonts w:cs="Arial;Arial" w:ascii="Arial;Arial" w:hAnsi="Arial;Arial"/>
          <w:sz w:val="24"/>
        </w:rPr>
        <w:t>, a via pública da sede do município, conhecida como Avenida  “11”, do loteamento denominado Jardim Residencial Lupo II, com início na Rua Luiz Paulillo e término na Rua Maria do Rozário Goldoni Emirandetti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 18 de setembro 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9-18T23:09:00Z</dcterms:modified>
  <cp:revision>23</cp:revision>
  <dc:subject/>
  <dc:title/>
</cp:coreProperties>
</file>