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3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9/07, de iniciativa do Executivo Municipal, dispõe sobre a criação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18:00Z</cp:lastPrinted>
  <dcterms:modified xsi:type="dcterms:W3CDTF">2007-09-17T18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