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  </w:t>
      </w:r>
      <w:r>
        <w:rPr>
          <w:b/>
          <w:bCs/>
          <w:sz w:val="36"/>
          <w:szCs w:val="36"/>
        </w:rPr>
        <w:t>81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2/07, de iniciativa da Prefeitura do Município de Araraquara, altera dispositivos da Lei n.º 6.504, de 19 de dezembro de 2006 (Dispõe sobre a transformação da Companhia Troleibus Araraquara - CTA em sociedade de economia mista, sistema de transporte e circulação no Município de Araraquara), alterada pela Lei n.º 6.559, de 02 de maio de 2007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set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8</Characters>
  <CharactersWithSpaces>9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04T13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