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o Vereador RAIMUNDO MARTINS BEZERRA, institui no Município de Araraquara o "Dia Municipal dos Evangélicos", a ser comemorado, anualmente, na segunda quinzena do mês de setembro, em data a ser previamente estabelecida entre a Presidência da Câmara e a Comissão Organizadora do ev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7T13:25:00Z</cp:lastPrinted>
  <dcterms:modified xsi:type="dcterms:W3CDTF">2007-08-28T1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