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OFÍCIO nº 1222/2007                                                      </w:t>
      </w:r>
      <w:r>
        <w:rPr>
          <w:rFonts w:cs="Century Gothic" w:ascii="Century Gothic" w:hAnsi="Century Gothic"/>
        </w:rPr>
        <w:t xml:space="preserve">   Em 14 de agost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5"/>
        <w:rPr/>
      </w:pPr>
      <w:r>
        <w:rPr/>
        <w:t>EDNA SANDRA MART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6"/>
        <w:rPr/>
      </w:pPr>
      <w:r>
        <w:rPr/>
        <w:t>ARARAQUARA/SP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firstLine="2835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/>
          <w:b w:val="false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ersa o aludido Projeto de Lei sobre alteração de dispositivos da Lei n.º 6.504, de 19 de dezembro de 2006 (Dispõe sobre a transformação da Companhia Troleibus Araraquara – CTA em sociedade de economia mista, sistema de transporte e circulação no Município de Araraquara), alterada pela Lei n.º 6.559, de 02 de maio de 2007 e dá outras providências e dá outras providências.</w:t>
      </w:r>
    </w:p>
    <w:p>
      <w:pPr>
        <w:pStyle w:val="TextBody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is especificamente, o projeto trata da prorrogação dos prazos estabelecidos para a transição efetiva da Companhia, pois a transferência demanda providências de grande complexidade. Com essa medida, todas as normas que regerão a sociedade vigerão a partir do exercício financeiro de 2008.</w:t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ind w:right="-1" w:firstLine="2835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/>
          <w:b w:val="false"/>
          <w:sz w:val="20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right="-1" w:firstLine="283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835"/>
        <w:jc w:val="both"/>
        <w:rPr>
          <w:b w:val="false"/>
          <w:b w:val="false"/>
        </w:rPr>
      </w:pPr>
      <w:r>
        <w:rPr>
          <w:b w:val="false"/>
        </w:rPr>
        <w:t>Aproveitamos o ensejo para reiterar a Vossa Excelência e Nobres Vereadores, os protestos de nossa estima e distinta consideração.</w:t>
      </w:r>
    </w:p>
    <w:p>
      <w:pPr>
        <w:pStyle w:val="Heading"/>
        <w:ind w:right="-1" w:firstLine="283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835"/>
        <w:jc w:val="left"/>
        <w:rPr>
          <w:b w:val="false"/>
          <w:b w:val="false"/>
        </w:rPr>
      </w:pPr>
      <w:r>
        <w:rPr>
          <w:b w:val="false"/>
        </w:rPr>
        <w:t>Atenciosamente,</w:t>
      </w:r>
    </w:p>
    <w:p>
      <w:pPr>
        <w:pStyle w:val="Heading"/>
        <w:ind w:right="-1" w:firstLine="255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55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firstLine="255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1" w:hanging="0"/>
        <w:rPr/>
      </w:pPr>
      <w:r>
        <w:rPr/>
        <w:t>EDSON ANTONIO EDINHO DA SILVA</w:t>
      </w:r>
    </w:p>
    <w:p>
      <w:pPr>
        <w:pStyle w:val="Heading"/>
        <w:rPr>
          <w:u w:val="single"/>
        </w:rPr>
      </w:pPr>
      <w:r>
        <w:rPr>
          <w:b w:val="false"/>
        </w:rPr>
        <w:t xml:space="preserve">Prefeito Municipal </w:t>
      </w:r>
      <w:r>
        <w:br w:type="page"/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JETO DE LEI N.º  102/07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2880" w:hanging="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Altera dispositivos da Lei n.º 6.504, de 19 de dezembro de 2006 (Dispõe sobre a transformação da Companhia Troleibus Araraquara – CTA em sociedade de economia mista, sistema de transporte e circulação no Município de Araraquara), alterada pela Lei n.º 6.559, de 02 de maio de 2007 e dá outras providências e dá outras providências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 §2º do artigo 6º da Lei nº 6.504/2006 passa a ter a seguinte redação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>§ 2º</w:t>
      </w:r>
      <w:r>
        <w:rPr>
          <w:rFonts w:cs="Century Gothic" w:ascii="Century Gothic" w:hAnsi="Century Gothic"/>
        </w:rPr>
        <w:t xml:space="preserve"> Os recursos provenientes do Fundo Municipal de Trânsito serão geridos pela CTA, a partir da celebração de contrato de gestão entre a companhia e o Município, cuja vigência iniciar-se-á no exercício financeiro de 2008, observados os termos em que dispõe o inciso II do parágrafo único do art. 47 da Lei Complementar Federal n.º 101/2000.”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s prazos constantes nos artigos 36 e seu parágrafo único, da Lei n.º 6.504/2006 (alterados pelo art. 3.º, da Lei n.º 6.559, de 02 de maio de 2007), ficam prorrogados até 31/12/2007, sem prejuízo das medidas iniciais e de adequação para a assunção plena dos seus objetiv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3.º.</w:t>
      </w:r>
      <w:r>
        <w:rPr>
          <w:rFonts w:cs="Century Gothic" w:ascii="Century Gothic" w:hAnsi="Century Gothic"/>
        </w:rPr>
        <w:t xml:space="preserve"> O artigo 37 e seu parágrafo único, da Lei n.º 6.504/2006 (alterados pelo art. 3.º, da Lei n.º 6.559, de 02 de maio de 2007), passam a ter a seguinte redação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>Art. 37.</w:t>
      </w:r>
      <w:r>
        <w:rPr>
          <w:rFonts w:cs="Century Gothic" w:ascii="Century Gothic" w:hAnsi="Century Gothic"/>
        </w:rPr>
        <w:t xml:space="preserve"> O disposto no art. 31 desta Lei, bem como as demais implicações referentes à extinção da Coordenadoria de Trânsito e Transportes, aplicar-se-ão a partir do exercício financeiro de 2008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Parágrafo único</w:t>
      </w:r>
      <w:r>
        <w:rPr>
          <w:rFonts w:cs="Century Gothic" w:ascii="Century Gothic" w:hAnsi="Century Gothic"/>
        </w:rPr>
        <w:t>. O disposto no “</w:t>
      </w:r>
      <w:r>
        <w:rPr>
          <w:rFonts w:cs="Century Gothic" w:ascii="Century Gothic" w:hAnsi="Century Gothic"/>
          <w:i/>
        </w:rPr>
        <w:t>caput</w:t>
      </w:r>
      <w:r>
        <w:rPr>
          <w:rFonts w:cs="Century Gothic" w:ascii="Century Gothic" w:hAnsi="Century Gothic"/>
        </w:rPr>
        <w:t>” do art. 5.º desta Lei, bem como a sujeição integral da companhia às normas de direito financeiro e de responsabilidade fiscal aplicam-se a partir do exercício financeiro de 2008, ficando definido que o Município efetuará ao ajustes necessários no Plano Plurianual (PPA), na Lei de Diretrizes Orçamentárias do ano de 2008 (LDO) e na Lei Orçamentária Anual de 2008 (LOA)”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5" w:hanging="0"/>
        <w:jc w:val="both"/>
        <w:rPr/>
      </w:pP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14 (quatorze) de agosto de 2007 (dois mil e sete).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2410" w:right="1701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7-09-12T15:16:00Z</dcterms:modified>
  <cp:revision>26</cp:revision>
  <dc:subject/>
  <dc:title/>
</cp:coreProperties>
</file>