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94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5/07, de iniciativa do Executivo Municipal, estabelece alterações na estrutura organizacional da Prefeitura do Município de Araraquara (Lei nº 6.250, de 10 de abril de 2005), dispõe sobre a criação de empregos, reajuste de vencimentos, define a estrutura hierárquica e organizacional da Secretaria Municipal da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gost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4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28T14:57:00Z</cp:lastPrinted>
  <dcterms:modified xsi:type="dcterms:W3CDTF">2007-08-28T14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