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3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lei nº 094/07, de iniciativa do Executivo Municipal, dispõe sobre a regularização e adequação de obras executadas em desacordo com as normas vigentes e dá outras providências.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manifestou-se favorável ao assunto e a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6T13:57:00Z</cp:lastPrinted>
  <dcterms:modified xsi:type="dcterms:W3CDTF">2007-08-16T13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