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8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07, de iniciativa do Executivo Municipal, dispõe sobre a regularização e adequação de obras executadas em desacordo com as norma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3:52:00Z</cp:lastPrinted>
  <dcterms:modified xsi:type="dcterms:W3CDTF">2007-08-16T13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