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83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 19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092/0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or: 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Century Gothic" w:hAnsi="Century Gothic"/>
          <w:sz w:val="24"/>
          <w:szCs w:val="24"/>
        </w:rPr>
        <w:t>Institui, no Município de Araraquara, a Comissão Municipal de Direitos Humanos,   criada pelo art. 129B  da  Lei  Orgânica 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2007-08-14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