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-90170</wp:posOffset>
                </wp:positionV>
                <wp:extent cx="150304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45pt;margin-top:-7.1pt;width:118.3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 xml:space="preserve">OFÍCIO nº 1211/2007                                                        </w:t>
      </w:r>
      <w:r>
        <w:rPr>
          <w:rFonts w:cs="Century Gothic" w:ascii="Century Gothic" w:hAnsi="Century Gothic"/>
        </w:rPr>
        <w:t xml:space="preserve">   Em 14 de agosto de 200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  <w:sz w:val="24"/>
        </w:rPr>
        <w:t>Ver Redação Final à pág. 09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À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celentíssima Senhora</w:t>
      </w:r>
    </w:p>
    <w:p>
      <w:pPr>
        <w:pStyle w:val="Heading5"/>
        <w:rPr/>
      </w:pPr>
      <w:r>
        <w:rPr/>
        <w:t>EDNA SANDRA MARTIN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esidente da Câmara Municipal </w:t>
      </w:r>
    </w:p>
    <w:p>
      <w:pPr>
        <w:pStyle w:val="Heading6"/>
        <w:rPr/>
      </w:pPr>
      <w:r>
        <w:rPr/>
        <w:t>ARARAQUARA/SP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celentíssima Senhora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ind w:left="0" w:right="0" w:hanging="0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ind w:left="0" w:right="0" w:firstLine="2880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Encaminho a Vossa Excelência, nos termos do artigo 70, inciso IV, da Lei Orgânica do Município de Araraquara, a fim de ser apreciado pela Nobre Câmara Municipal, o Projeto de Lei que esta acompanha.</w:t>
      </w:r>
    </w:p>
    <w:p>
      <w:pPr>
        <w:pStyle w:val="Heading"/>
        <w:ind w:left="0" w:right="0" w:firstLine="2880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TextBody"/>
        <w:ind w:firstLine="28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ersa o aludido Projeto de Lei sobre a instituição da Comissão Municipal de Direitos Humanos – CMDH no Município de Araraquara.</w:t>
      </w:r>
    </w:p>
    <w:p>
      <w:pPr>
        <w:pStyle w:val="Heading"/>
        <w:ind w:left="0" w:right="0" w:firstLine="2880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ind w:left="0" w:right="0" w:firstLine="2880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A Comissão ora criada tem por objetivo atuar de forma autônoma e independente na promoção e defesa dos direitos humanos, mediante ações preventivas e reparadoras.</w:t>
      </w:r>
    </w:p>
    <w:p>
      <w:pPr>
        <w:pStyle w:val="Corpodetexto2"/>
        <w:tabs>
          <w:tab w:val="clear" w:pos="3402"/>
          <w:tab w:val="left" w:pos="2835" w:leader="none"/>
        </w:tabs>
        <w:ind w:firstLine="288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Corpodetexto2"/>
        <w:tabs>
          <w:tab w:val="clear" w:pos="3402"/>
          <w:tab w:val="left" w:pos="2835" w:leader="none"/>
        </w:tabs>
        <w:ind w:firstLine="28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ferida Comissão será constituída por representantes do Poder Público e da sociedade civil organizada.</w:t>
      </w:r>
    </w:p>
    <w:p>
      <w:pPr>
        <w:pStyle w:val="Corpodetexto2"/>
        <w:ind w:firstLine="28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Corpodetexto2"/>
        <w:ind w:firstLine="28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Heading"/>
        <w:ind w:left="0" w:right="0" w:firstLine="2880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ind w:left="0" w:right="0" w:firstLine="2880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Heading"/>
        <w:ind w:left="0" w:right="0" w:firstLine="2880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ind w:left="0" w:right="0" w:firstLine="2880"/>
        <w:jc w:val="both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Aproveitamos o ensejo para reiterar a Vossa Excelência e Nobres Vereadores, os protestos de nossa estima e distinta consideração.</w:t>
      </w:r>
    </w:p>
    <w:p>
      <w:pPr>
        <w:pStyle w:val="Heading"/>
        <w:ind w:left="0" w:right="0" w:firstLine="2880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ind w:left="0" w:right="0" w:firstLine="2880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Atenciosamente,</w:t>
      </w:r>
    </w:p>
    <w:p>
      <w:pPr>
        <w:pStyle w:val="Heading"/>
        <w:ind w:left="0" w:right="0" w:hanging="0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ind w:left="0" w:right="0" w:hanging="0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ind w:left="0" w:right="0" w:hanging="0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ind w:left="0" w:righ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DSON ANTONIO EDINHO DA SILV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Prefeito Municipal</w:t>
      </w:r>
      <w:r>
        <w:rPr>
          <w:rFonts w:cs="Century Gothic" w:ascii="Century Gothic" w:hAnsi="Century Gothic"/>
          <w:b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PROJETO DE LEI Nº  092/07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  <w:t>Ver Redação Final à pág. 09</w:t>
      </w:r>
    </w:p>
    <w:p>
      <w:pPr>
        <w:pStyle w:val="TextBodyIndent"/>
        <w:rPr/>
      </w:pPr>
      <w:r>
        <w:rPr/>
        <w:t>Institui, no Município de Araraquara, a Comissão Municipal de Direitos Humanos,   criada pelo art. 129B  da  Lei  Orgânica  do Município de Araraquara, e dá outras providência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Art. 1º </w:t>
      </w:r>
      <w:r>
        <w:rPr>
          <w:rFonts w:cs="Century Gothic" w:ascii="Century Gothic" w:hAnsi="Century Gothic"/>
        </w:rPr>
        <w:t>Fica instituída, no Município de Araraquara, a Comissão Municipal de Direitos Humanos – CMDH, criada pelo art. 129B da Lei Orgânica do Município de Araraquara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Art. 2º  </w:t>
      </w:r>
      <w:r>
        <w:rPr>
          <w:rFonts w:cs="Century Gothic" w:ascii="Century Gothic" w:hAnsi="Century Gothic"/>
        </w:rPr>
        <w:t xml:space="preserve">A Comissão Municipal de Direitos Humanos – CMDH, vinculada ao Gabinete do Prefeito, tem por finalidade atuar de forma autônoma e independente na promoção e defesa dos direitos humanos, mediante ações preventivas e reparadoras. 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Art. 3º  </w:t>
      </w:r>
      <w:r>
        <w:rPr>
          <w:rFonts w:cs="Century Gothic" w:ascii="Century Gothic" w:hAnsi="Century Gothic"/>
        </w:rPr>
        <w:t>Constituem direitos humanos, sob a proteção da Comissão Municipal de Direitos Humanos, os direitos e garantias fundamentais, previstos nas Constituições Federal e Estadual, na Lei Orgânica do Município de Araraquara, na legislação das três esferas governamentais e nos tratados e convenções internacionais que o Brasil for parte, compreendendo os direitos individuais, coletivos e sociais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Parágrafo único. </w:t>
      </w:r>
      <w:r>
        <w:rPr>
          <w:rFonts w:cs="Century Gothic" w:ascii="Century Gothic" w:hAnsi="Century Gothic"/>
        </w:rPr>
        <w:t xml:space="preserve">A defesa dos direitos humanos pela CMDH independe de manifestação de seus titulares, sejam pertinentes a indivíduos e coletividades. 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ind w:hanging="0"/>
        <w:jc w:val="center"/>
        <w:rPr/>
      </w:pPr>
      <w:r>
        <w:rPr/>
        <w:t>Capítulo I</w:t>
      </w:r>
    </w:p>
    <w:p>
      <w:pPr>
        <w:pStyle w:val="Heading1"/>
        <w:ind w:hanging="0"/>
        <w:jc w:val="center"/>
        <w:rPr/>
      </w:pPr>
      <w:r>
        <w:rPr/>
        <w:t>DAS ATRIBUIÇÕES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Art. 4º  </w:t>
      </w:r>
      <w:r>
        <w:rPr>
          <w:rFonts w:cs="Century Gothic" w:ascii="Century Gothic" w:hAnsi="Century Gothic"/>
        </w:rPr>
        <w:t>Na promoção dos direitos humanos e de seu efetivo respeito por parte dos Poderes Públicos, dos serviços de relevância pública e dos particulares, compete à CMDH:</w:t>
      </w:r>
    </w:p>
    <w:p>
      <w:pPr>
        <w:pStyle w:val="Normal"/>
        <w:ind w:firstLine="288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 – recomendar medidas necessárias à prevenção, reparação de condutas e situações contrárias aos direitos humanos, solicitando, quando for o caso, a apuração dos fatos para  fins de aplicação da devida sanção; 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 – receber representações ou denúncias de condutas ou situações contrárias aos direitos humanos e apurar sua ocorrência e responsabilidades, especialmente quando se tratar de torturas, execuções sumárias ou arbitrárias, desaparecimentos forçados ou involuntários, discriminações ou qualquer outra ocorrência que o País tenha se obrigado a punir em atos internacionais de que seja signatário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I – expedir, no âmbito do Município de Araraquara, recomendações a entidades públicas e privadas para adoção de providências que julgar necessárias à proteção dos direitos humanos, fixando prazo razoável para o seu atendimento ou para a justificativa da impossibilidade desse atendimento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V – habilitar-se, na forma da legislação processual própria, como litisconsorte ou assistente em ações, cíveis ou criminais, relacionadas, direta ou indiretamente, com violações a direitos humanos e em defesa  dos bens e interesses sob sua proteção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 – articular-se com órgãos municipais, estaduais e federais, encarregados de proteção e defesa dos direitos humanos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 – manter intercâmbio e cooperação, com entidades públicas ou privadas, nacionais ou internacionais, com o objetivo de dar proteção aos direitos humanos  e demais finalidades previstas neste artigo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I – elaborar relatório municipal e participar da elaboração dos relatórios que o Estado de São Paulo e a União Federal estejam obrigados a apresentar aos organismos internacionais por força de atos ou tratados firmados por este último, bem como solicitar de qualquer entidade pública do Município, para instruí-los, os relatórios, informações ou documentos, segundo as finalidades previstas neste artigo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II – opinar sobre atos normativos, administrativos ou legislativos, de interesse da política municipal de direitos humanos e elaborar propostas legislativas e atos normativos relacionados com a matéria de sua competência, encaminhando-os aos setores competentes do Governo Municipal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X – realizar estudos e pesquisas sobre direitos humanos e divulgar amplamente a importância do respeito aos direitos humanos, podendo, para tanto, solicitar espaço aos serviços de radiofusão sonora e de  imagens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X – recomendar a inclusão dos direitos humanos como matéria dos currículos dos cursos de formação dos integrantes dos órgãos do Governo Municipal, assim como  da própria Comissão Municipal de Direitos Humanos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XI – declarar, sob sua proteção, entidades ou pessoas vítimas de ameaças ou coações relacionadas com suas atribuições, requerendo às autoridades competentes providências para torná-las efetiva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XII – promover no Município fóruns e debates sobre direitos humanos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XII – dar especial atenção às áreas de maior ocorrência de condutas ou situações contrárias aos direitos humanos, podendo promover a instalação de representações da Comissão, pelo tempo que for necessário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XIV – recomendar ao Governo Municipal, Estadual e Federal, obedecido o devido processo legal, a exclusão do quadro de servidores civis e militares, dos responsáveis por condutas ou situações contrárias aos direitos humanos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XV – apurar a responsabilidade pelo não exercício das incumbências constitucionais e legalmente impostas ao Poder Público, no tocante aos direitos humanos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XVI – realizar diligências apuratórias de condutas e situações contrárias aos direitos humanos e recomendar sanções aos órgãos competentes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XVII – dentro de sua competência, manter sistematicamente sob exames as normas, instruções, métodos e práticas sobre a custódia e o tratamento das pessoas submetidas a qualquer forma de prisão, detenção, reclusão ou medidas de regime fechado, em estabelecimentos públicos ou privados, com vistas a assegurar o respeito aos direitos humanos e, especialmente, evitar a ocorrência de tortura ou maus-tratos. 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XVIII – representar: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ind w:left="0"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à autoridade competente, para instauração de inquérito policial ou procedimento administrativo, visando à apuração das responsabilidades por lesões a direitos humanos ou pelo descumprimento de suas recomendações, e a aplicação das respectivas penalidades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ind w:left="0"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o órgão judicial competente, visando à aplicação de penalidades por infrações cometidas contra as normas de proteção à infância e à adolescência, sem prejuízo da promoção da responsabilidade civil, penal, administrativa ou política do infrator, quando cabível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ind w:left="0"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o Ministério Público, para que este, no exercício de suas funções concernentes aos direitos humanos: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) promova a ação direta de inconstitucionalidade de lei ou ato normativo federal,  estadual ou municipal, bem como ação de inconstitucionalidade por omissão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) promova a argüição de descumprimento de preceito fundamental decorrente da Constituição Federal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) promova a representação para intervenção federal no Estado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) promova a representação ou proponha ação por crime de responsabilidade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) proponha ação penal pública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) impetre “hábeas corpus” e mandado de segurança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) intervenha em qualquer fase de inquéritos policiais ou processos judiciais, bem como atendendo solicitação do judiciário ou por sua iniciativa, quando considerar existente interesse relativo a direitos humanos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ind w:left="0"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à Comissão Interamericana de Direitos Humanos, com sede em São José, na República da Costa Rica, comunicando-lhe os fatos que julgar pertinentes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ind w:left="0"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à Defensoria Pública, ou qualquer órgão público ou privado que preste assistência jurídica à população carente, para que promova a defesa  judicial ou preste assistência jurídica  à vítima de violações de direitos humanos;</w:t>
      </w:r>
    </w:p>
    <w:p>
      <w:pPr>
        <w:pStyle w:val="Normal"/>
        <w:ind w:firstLine="288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pítulo II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S PRERROGATIVAS FUNCIONAIS</w:t>
      </w:r>
    </w:p>
    <w:p>
      <w:pPr>
        <w:pStyle w:val="Normal"/>
        <w:ind w:firstLine="288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Art. 5º </w:t>
      </w:r>
      <w:r>
        <w:rPr>
          <w:rFonts w:cs="Century Gothic" w:ascii="Century Gothic" w:hAnsi="Century Gothic"/>
        </w:rPr>
        <w:t xml:space="preserve"> No exercício de suas funções, a CMDH poderá, no âmbito do Município Araraquara: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Recuodecorpodetexto2"/>
        <w:rPr/>
      </w:pPr>
      <w:r>
        <w:rPr/>
        <w:t xml:space="preserve">I – realizar e determinar diligências investigatórias, inclusive inspeções, bem como tomar depoimentos de quaisquer autoridades  e inquirir testemunhas; 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 – solicitar informações, documentos  e provas necessárias aos seus procedimentos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I – solicitar a apresentação de vítimas ou testemunhas  de condutas ou de situações  contrárias aos direitos humanos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V – solicitar  aos órgãos públicos municipais, estaduais  e federais, os serviços necessários   ao cumprimento das suas funções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 – solicitar, quando necessário,  o auxílio policial, da esfera estadual ou federal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 – ingressar em qualquer unidade ou instalação pública municipal, para o cumprimento de diligências ou realização de vistorias, exames ou inspeções, e ter acesso a bancos de dados  de caráter público ou relativo  a serviços de relevância pública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I – solicitar instauração de inquérito policial  e de inquérito policial militar, podendo acompanhá-los e produzir provas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III – expedir notificações e intimações necessárias aos procedimentos que instaurar;  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X – solicitar à autoridade competente  instauração de procedimentos administrativos, podendo acompanhá-los e produzir provas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Art. 6º </w:t>
      </w:r>
      <w:r>
        <w:rPr>
          <w:rFonts w:cs="Century Gothic" w:ascii="Century Gothic" w:hAnsi="Century Gothic"/>
        </w:rPr>
        <w:t xml:space="preserve"> expedir aos órgãos competentes, após apuração das denúncias, recomendação de sanções cabíveis, previstas em lei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Parágrafo único. </w:t>
      </w:r>
      <w:r>
        <w:rPr>
          <w:rFonts w:cs="Century Gothic" w:ascii="Century Gothic" w:hAnsi="Century Gothic"/>
        </w:rPr>
        <w:t>As sanções serão propostas pela Comissão, de acordo com regulamentação própria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Art. 7º </w:t>
      </w:r>
      <w:r>
        <w:rPr>
          <w:rFonts w:cs="Century Gothic" w:ascii="Century Gothic" w:hAnsi="Century Gothic"/>
        </w:rPr>
        <w:t>Obedecendo às disposições legais pertinentes, não poderá ser oposta às requisições da CMDH à exceção de sigilo, todas as informações do registro, do dado ou do documento que lhe venha a ser fornecido pelos órgãos competentes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pítulo III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S INSTRUMENTOS DE ATUAÇÃO</w:t>
      </w:r>
    </w:p>
    <w:p>
      <w:pPr>
        <w:pStyle w:val="Normal"/>
        <w:ind w:firstLine="288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Art. 8º A </w:t>
      </w:r>
      <w:r>
        <w:rPr>
          <w:rFonts w:cs="Century Gothic" w:ascii="Century Gothic" w:hAnsi="Century Gothic"/>
        </w:rPr>
        <w:t>Comissão atuará, no âmbito de sua competência, procedendo averiguações, com as devidas investigações e demais atos necessários  à completa apuração dos fatos, condutas ou situações contrárias aos direitos humanos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Art. 9º  </w:t>
      </w:r>
      <w:r>
        <w:rPr>
          <w:rFonts w:cs="Century Gothic" w:ascii="Century Gothic" w:hAnsi="Century Gothic"/>
        </w:rPr>
        <w:t>A CMDH agirá de ofício ou mediante representação de qualquer pessoa ou grupos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§ 1º </w:t>
      </w:r>
      <w:r>
        <w:rPr>
          <w:rFonts w:cs="Century Gothic" w:ascii="Century Gothic" w:hAnsi="Century Gothic"/>
        </w:rPr>
        <w:t xml:space="preserve"> Quando, no curso das investigações, a CMDH tiver conhecimento da prática de ilícito administrativo, civil, penal ou político, deverá comunicar o fato à autoridade competente para promover a responsabilidade cabível, independentemente da apuração de conduta ou situação ofensiva aos direitos humanos, de competência da CMDH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§ 2º  </w:t>
      </w:r>
      <w:r>
        <w:rPr>
          <w:rFonts w:cs="Century Gothic" w:ascii="Century Gothic" w:hAnsi="Century Gothic"/>
        </w:rPr>
        <w:t>A investigação da CMDH tem por objetivo a apuração de conduta ou de situação contrária aos direitos humanos, para adoção de medida preventiva, reparadora ou sancionadora cabível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§ 3º   </w:t>
      </w:r>
      <w:r>
        <w:rPr>
          <w:rFonts w:cs="Century Gothic" w:ascii="Century Gothic" w:hAnsi="Century Gothic"/>
        </w:rPr>
        <w:t>Os procedimentos a serem adotados nas investigações serão estabelecidos em regulamentação própria da CMDH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Art. 10.  </w:t>
      </w:r>
      <w:r>
        <w:rPr>
          <w:rFonts w:cs="Century Gothic" w:ascii="Century Gothic" w:hAnsi="Century Gothic"/>
        </w:rPr>
        <w:t>A recomendação de aplicação de sanções pela CMDH será precedida de processo regular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Art. 11. </w:t>
      </w:r>
      <w:r>
        <w:rPr>
          <w:rFonts w:cs="Century Gothic" w:ascii="Century Gothic" w:hAnsi="Century Gothic"/>
        </w:rPr>
        <w:t>A CMDH, desde que solicitado pelas vítimas de ofensas aos direitos humanos, encaminhará representação aos órgãos competentes para as medidas cabíveis, tendentes à indenização por dano material, moral ou à imagem, imputável a quem houver dado causa a tais ofensas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pítulo IV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 COMPOSIÇÃO</w:t>
      </w:r>
    </w:p>
    <w:p>
      <w:pPr>
        <w:pStyle w:val="Normal"/>
        <w:ind w:firstLine="288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Art. 12. </w:t>
      </w:r>
      <w:r>
        <w:rPr>
          <w:rFonts w:cs="Century Gothic" w:ascii="Century Gothic" w:hAnsi="Century Gothic"/>
        </w:rPr>
        <w:t>A Comissão Municipal dos Direitos Humanos é integrada pelos seguintes membros: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ind w:left="0"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 representante da Secretaria dos Negócios Jurídicos do Município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ind w:left="0"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 representante da Ordem dos Advogados do Brasil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ind w:left="0"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ês representantes de Movimentos Organizados da sociedade civil relacionados  aos Direitos Humanos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ind w:left="0"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ois representantes dos Movimentos Organizados da sociedade civil relacionados à Juventude; 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ind w:left="0"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 representante da Comissão Permanente de Direitos Humanos da Câmara Municipal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ind w:left="0"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 representante da Defensoria Pública do Estado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ind w:left="0"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 representante do Conselho Municipal dos Direitos da Criança e do Adolescente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ind w:left="0"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 representante do Conselho Municipal do Idoso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ind w:left="0"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 representante do Conselho Municipal dos Direitos da Mulher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ind w:left="0"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 representante do Conselho Municipal de Combate à Discriminação e ao Racismo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ind w:left="0"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 representante do Conselho Municipal da Pessoa Deficiente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ind w:left="0"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 representante de entidade sediada no Município com atividades relacionadas à defesa dos direitos relacionados à diversidade sexual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ind w:left="0"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 representante da Pastoral Carcerária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ind w:left="0"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 representante do Conselho Municipal de Segurança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>§  1º</w:t>
      </w:r>
      <w:r>
        <w:rPr>
          <w:rFonts w:cs="Century Gothic" w:ascii="Century Gothic" w:hAnsi="Century Gothic"/>
        </w:rPr>
        <w:t xml:space="preserve">  A Comissão será presidida por pessoa de idoneidade e experiência na área de Direitos Humanos, eleita pelos membros na primeira reunião da CMDH, com mandato de 2 (dois) anos e uma reeleição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>§  2º</w:t>
      </w:r>
      <w:r>
        <w:rPr>
          <w:rFonts w:cs="Century Gothic" w:ascii="Century Gothic" w:hAnsi="Century Gothic"/>
        </w:rPr>
        <w:t xml:space="preserve">  O Vice-Presidente e o Secretário Adjunto também serão eleitos pelos membros da Comissão, com mandatos de 2 (dois) anos e uma reeleição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>§  3º</w:t>
      </w:r>
      <w:r>
        <w:rPr>
          <w:rFonts w:cs="Century Gothic" w:ascii="Century Gothic" w:hAnsi="Century Gothic"/>
        </w:rPr>
        <w:t xml:space="preserve">  Para cada membro titular será indicado um suplente, que o substituirá em seus impedimentos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>§  4º</w:t>
      </w:r>
      <w:r>
        <w:rPr>
          <w:rFonts w:cs="Century Gothic" w:ascii="Century Gothic" w:hAnsi="Century Gothic"/>
        </w:rPr>
        <w:t xml:space="preserve">  Perderá o mandato o membro eleito que faltar a três reuniões, sem justificativa, no período de um ano, sem que tenha havido a substituição prevista no parágrafo anterior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>§  5º</w:t>
      </w:r>
      <w:r>
        <w:rPr>
          <w:rFonts w:cs="Century Gothic" w:ascii="Century Gothic" w:hAnsi="Century Gothic"/>
        </w:rPr>
        <w:t xml:space="preserve">  Os membros e suplentes não receberão remuneração pelo exercício da função, que será considerada como de relevante interesse público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pítulo V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S ÓRGÃOS</w:t>
      </w:r>
    </w:p>
    <w:p>
      <w:pPr>
        <w:pStyle w:val="Normal"/>
        <w:ind w:firstLine="288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Art. 13. </w:t>
      </w:r>
      <w:r>
        <w:rPr>
          <w:rFonts w:cs="Century Gothic" w:ascii="Century Gothic" w:hAnsi="Century Gothic"/>
        </w:rPr>
        <w:t>São órgãos da Comissão Municipal de Direitos Humanos: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– a  Comissão Executiva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– o Plenário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I– as Comissões Especiais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>§ 1º</w:t>
      </w:r>
      <w:r>
        <w:rPr>
          <w:rFonts w:cs="Century Gothic" w:ascii="Century Gothic" w:hAnsi="Century Gothic"/>
        </w:rPr>
        <w:t xml:space="preserve">   A Comissão Executiva será composta por três membros: o presidente, o vice-presidente e o secretário-adjunto, eleitos pelo Plenário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§ 2º </w:t>
      </w:r>
      <w:r>
        <w:rPr>
          <w:rFonts w:cs="Century Gothic" w:ascii="Century Gothic" w:hAnsi="Century Gothic"/>
        </w:rPr>
        <w:t>As Comissões Especiais serão temáticas e deverão ser compostas exclusivamente por membros da sociedade civil indicados pelo Plenário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>§</w:t>
      </w:r>
      <w:r>
        <w:rPr>
          <w:rFonts w:cs="Century Gothic" w:ascii="Century Gothic" w:hAnsi="Century Gothic"/>
        </w:rPr>
        <w:t xml:space="preserve">   </w:t>
      </w:r>
      <w:r>
        <w:rPr>
          <w:rFonts w:cs="Century Gothic" w:ascii="Century Gothic" w:hAnsi="Century Gothic"/>
          <w:b/>
        </w:rPr>
        <w:t xml:space="preserve">3º   </w:t>
      </w:r>
      <w:r>
        <w:rPr>
          <w:rFonts w:cs="Century Gothic" w:ascii="Century Gothic" w:hAnsi="Century Gothic"/>
        </w:rPr>
        <w:t>O Plenário está  configurado no art. 13º desta lei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pítulo VI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S RECURSOS FINANCEIROS, MATERIAIS E HUMANOS</w:t>
      </w:r>
    </w:p>
    <w:p>
      <w:pPr>
        <w:pStyle w:val="Normal"/>
        <w:ind w:firstLine="288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Art. 14. </w:t>
      </w:r>
      <w:r>
        <w:rPr>
          <w:rFonts w:cs="Century Gothic" w:ascii="Century Gothic" w:hAnsi="Century Gothic"/>
        </w:rPr>
        <w:t>As despesas decorrentes do funcionamento da CMDH correrão à conta de dotações consignadas no orçamento  do Gabinete do Prefeito.</w:t>
      </w:r>
    </w:p>
    <w:p>
      <w:pPr>
        <w:pStyle w:val="Normal"/>
        <w:ind w:firstLine="288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Parágrafo único. </w:t>
      </w:r>
      <w:r>
        <w:rPr>
          <w:rFonts w:cs="Century Gothic" w:ascii="Century Gothic" w:hAnsi="Century Gothic"/>
        </w:rPr>
        <w:t>A sede da CMDH e a infra-estrutura adequada para o seu funcionamento também deverão ser garantidas pelo Poder Público Municipal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Art. 15. </w:t>
      </w:r>
      <w:r>
        <w:rPr>
          <w:rFonts w:cs="Century Gothic" w:ascii="Century Gothic" w:hAnsi="Century Gothic"/>
        </w:rPr>
        <w:t>A CMDH deverá solicitar do serviço público municipal um(a) advogado(a) e um(a) assistente social para assessorar de forma permanente a CMDH ou outros profissionais para, por tempo determinado, prestar serviço junto às Comissões Especiais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>Art. 16.</w:t>
      </w:r>
      <w:r>
        <w:rPr>
          <w:rFonts w:cs="Century Gothic" w:ascii="Century Gothic" w:hAnsi="Century Gothic"/>
        </w:rPr>
        <w:t xml:space="preserve"> O regimento interno da Comissão será deliberado em assembléia  ordinária e encaminhado ao Executivo para aprovação através de decreto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Art. 17.  </w:t>
      </w:r>
      <w:r>
        <w:rPr>
          <w:rFonts w:cs="Century Gothic" w:ascii="Century Gothic" w:hAnsi="Century Gothic"/>
        </w:rPr>
        <w:t>Esta lei entrará em vigor na data de sua publicação, revogadas as disposições em contrário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55" w:hanging="0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</w:t>
      </w:r>
      <w:r>
        <w:rPr>
          <w:rFonts w:cs="Century Gothic" w:ascii="Century Gothic" w:hAnsi="Century Gothic"/>
          <w:b/>
        </w:rPr>
        <w:t>PREFEITURA DO MUNICÍPIO DE ARARAQUARA</w:t>
      </w:r>
      <w:r>
        <w:rPr>
          <w:rFonts w:cs="Century Gothic" w:ascii="Century Gothic" w:hAnsi="Century Gothic"/>
        </w:rPr>
        <w:t>, aos 14 (quatorze) de agosto de 2007 (dois mil e sete).</w:t>
      </w:r>
    </w:p>
    <w:p>
      <w:pPr>
        <w:pStyle w:val="Normal"/>
        <w:ind w:right="51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51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51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rPr/>
      </w:pPr>
      <w:r>
        <w:rPr/>
        <w:t>EDSON ANTONIO EDINHO DA SILV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Prefeito Municipa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b/>
          <w:bCs/>
          <w:sz w:val="38"/>
          <w:szCs w:val="40"/>
        </w:rPr>
        <w:t>CÂMARA MUNICIPAL DE ARARAQUARA</w:t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TO DE LEI Nº      092  /0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Arial;Arial" w:ascii="Arial;Arial" w:hAnsi="Arial;Arial"/>
          <w:b/>
          <w:bCs/>
          <w:sz w:val="24"/>
          <w:szCs w:val="24"/>
        </w:rPr>
        <w:tab/>
        <w:t xml:space="preserve">          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rPr/>
      </w:pPr>
      <w:r>
        <w:rPr/>
        <w:t>Institui, no Município de Araraquara, a Comissão Municipal de Direitos Humanos,  criada pelo art. 129B  da  Lei  Orgânica  do Município de Araraquara, e dá outras providência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Art. 1º </w:t>
      </w:r>
      <w:r>
        <w:rPr>
          <w:rFonts w:cs="Century Gothic" w:ascii="Century Gothic" w:hAnsi="Century Gothic"/>
        </w:rPr>
        <w:t>Fica instituída, no Município de Araraquara, a Comissão Municipal de Direitos Humanos – CMDH, criada pelo art. 129B da Lei Orgânica do Município de Araraquara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Art. 2º  </w:t>
      </w:r>
      <w:r>
        <w:rPr>
          <w:rFonts w:cs="Century Gothic" w:ascii="Century Gothic" w:hAnsi="Century Gothic"/>
        </w:rPr>
        <w:t xml:space="preserve">A Comissão Municipal de Direitos Humanos – CMDH, vinculada ao Gabinete do Prefeito, tem por finalidade atuar de forma autônoma e independente na promoção e defesa dos direitos humanos, mediante ações preventivas e reparadoras. 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Art. 3º  </w:t>
      </w:r>
      <w:r>
        <w:rPr>
          <w:rFonts w:cs="Century Gothic" w:ascii="Century Gothic" w:hAnsi="Century Gothic"/>
        </w:rPr>
        <w:t>Constituem direitos humanos, sob a proteção da Comissão Municipal de Direitos Humanos, os direitos e garantias fundamentais, previstos nas Constituições Federal e Estadual, na Lei Orgânica do Município de Araraquara, na legislação das três esferas governamentais e nos tratados e convenções internacionais que o Brasil for parte, compreendendo os direitos individuais, coletivos e sociais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Parágrafo único. </w:t>
      </w:r>
      <w:r>
        <w:rPr>
          <w:rFonts w:cs="Century Gothic" w:ascii="Century Gothic" w:hAnsi="Century Gothic"/>
        </w:rPr>
        <w:t xml:space="preserve">A defesa dos direitos humanos pela CMDH independe de manifestação de seus titulares, sejam pertinentes a indivíduos e coletividades. 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ind w:hanging="0"/>
        <w:jc w:val="center"/>
        <w:rPr/>
      </w:pPr>
      <w:r>
        <w:rPr/>
        <w:t>Capítulo I</w:t>
      </w:r>
    </w:p>
    <w:p>
      <w:pPr>
        <w:pStyle w:val="Heading1"/>
        <w:ind w:hanging="0"/>
        <w:jc w:val="center"/>
        <w:rPr/>
      </w:pPr>
      <w:r>
        <w:rPr/>
        <w:t>DAS ATRIBUIÇÕES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Art. 4º  </w:t>
      </w:r>
      <w:r>
        <w:rPr>
          <w:rFonts w:cs="Century Gothic" w:ascii="Century Gothic" w:hAnsi="Century Gothic"/>
        </w:rPr>
        <w:t>Na promoção dos direitos humanos e de seu efetivo respeito por parte dos Poderes Públicos, dos serviços de relevância pública e dos particulares, compete à CMDH:</w:t>
      </w:r>
    </w:p>
    <w:p>
      <w:pPr>
        <w:pStyle w:val="Normal"/>
        <w:ind w:firstLine="288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 – recomendar medidas necessárias à prevenção, reparação de condutas e situações contrárias aos direitos humanos, solicitando, quando for o caso, a apuração dos fatos para  fins de aplicação da devida sanção; 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 – receber representações ou denúncias de condutas ou situações contrárias aos direitos humanos e apurar sua ocorrência e responsabilidades, especialmente quando se tratar de torturas, execuções sumárias ou arbitrárias, desaparecimentos forçados ou involuntários, discriminações ou qualquer outra ocorrência que o País tenha se obrigado a punir em atos internacionais de que seja signatário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I – expedir, no âmbito do Município de Araraquara, recomendações a entidades públicas e privadas para adoção de providências que julgar necessárias à proteção dos direitos humanos, fixando prazo razoável para o seu atendimento ou para a justificativa da impossibilidade desse atendimento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V – habilitar-se, na forma da legislação processual própria, como litisconsorte ou assistente em ações, cíveis ou criminais, relacionadas, direta ou indiretamente, com violações a direitos humanos e em defesa  dos bens e interesses sob sua proteção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 – articular-se com órgãos municipais, estaduais e federais, encarregados de proteção e defesa dos direitos humanos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 – manter intercâmbio e cooperação, com entidades públicas ou privadas, nacionais ou internacionais, com o objetivo de dar proteção aos direitos humanos  e demais finalidades previstas neste artigo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I – elaborar relatório municipal e participar da elaboração dos relatórios que o Estado de São Paulo e a União Federal estejam obrigados a apresentar aos organismos internacionais por força de atos ou tratados firmados por este último, bem como solicitar de qualquer entidade pública do Município, para instruí-los, os relatórios, informações ou documentos, segundo as finalidades previstas neste artigo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II – opinar sobre atos normativos, administrativos ou legislativos, de interesse da política municipal de direitos humanos e elaborar propostas legislativas e atos normativos relacionados com a matéria de sua competência, encaminhando-os aos setores competentes do Governo Municipal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X – realizar estudos e pesquisas sobre direitos humanos e divulgar amplamente a importância do respeito aos direitos humanos, podendo, para tanto, solicitar espaço aos serviços de radiofusão sonora e de  imagens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X – recomendar a inclusão dos direitos humanos como matéria dos currículos dos cursos de formação dos integrantes dos órgãos do Governo Municipal, assim como  da própria Comissão Municipal de Direitos Humanos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XI – declarar, sob sua proteção, entidades ou pessoas vítimas de ameaças ou coações relacionadas com suas atribuições, requerendo às autoridades competentes providências para torná-las efetiva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XII – promover no Município fóruns e debates sobre direitos humanos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XII – dar especial atenção às áreas de maior ocorrência de condutas ou situações contrárias aos direitos humanos, podendo promover a instalação de representações da Comissão, pelo tempo que for necessário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XIV – recomendar ao Governo Municipal, Estadual e Federal, obedecido o devido processo legal, a exclusão do quadro de servidores civis e militares, dos responsáveis por condutas ou situações contrárias aos direitos humanos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XV – apurar a responsabilidade pelo não exercício das incumbências constitucionais e legalmente impostas ao Poder Público, no tocante aos direitos humanos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XVI – realizar diligências apuratórias de condutas e situações contrárias aos direitos humanos e recomendar sanções aos órgãos competentes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XVII – dentro de sua competência, manter sistematicamente sob exames as normas, instruções, métodos e práticas sobre a custódia e o tratamento das pessoas submetidas a qualquer forma de prisão, detenção, reclusão ou medidas de regime fechado, em estabelecimentos públicos ou privados, com vistas a assegurar o respeito aos direitos humanos e, especialmente, evitar a ocorrência de tortura ou maus-tratos. 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XVIII – representar: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) à autoridade competente, para instauração de inquérito policial ou procedimento administrativo, visando à apuração das responsabilidades por lesões a direitos humanos ou pelo descumprimento de suas recomendações, e a aplicação das respectivas penalidades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) ao órgão judicial competente, visando à aplicação de penalidades por infrações cometidas contra as normas de proteção à infância e à adolescência, sem prejuízo da promoção da responsabilidade civil, penal, administrativa ou política do infrator, quando cabível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) ao Ministério Público, para que este, no exercício de suas funções concernentes aos direitos humanos: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) promova a ação direta de inconstitucionalidade de lei ou ato normativo federal,  estadual ou municipal, bem como ação de inconstitucionalidade por omissão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) promova a argüição de descumprimento de preceito fundamental decorrente da Constituição Federal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) promova a representação para intervenção federal no Estado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) promova a representação ou proponha ação por crime de responsabilidade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) proponha ação penal pública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) impetre “hábeas corpus” e mandado de segurança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) intervenha em qualquer fase de inquéritos policiais ou processos judiciais, bem como atendendo solicitação do judiciário ou por sua iniciativa, quando considerar existente interesse relativo a direitos humanos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0" w:leader="none"/>
        </w:tabs>
        <w:ind w:left="0"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à Comissão Interamericana de Direitos Humanos, com sede em São José, na República da Costa Rica, comunicando-lhe os fatos que julgar pertinentes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0" w:leader="none"/>
        </w:tabs>
        <w:ind w:left="0"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à Defensoria Pública, ou qualquer órgão público ou privado que preste assistência jurídica à população carente, para que promova a defesa  judicial ou preste assistência jurídica  à vítima de violações de direitos humanos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pítulo II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S PRERROGATIVAS FUNCIONAIS</w:t>
      </w:r>
    </w:p>
    <w:p>
      <w:pPr>
        <w:pStyle w:val="Normal"/>
        <w:ind w:firstLine="288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Art. 5º </w:t>
      </w:r>
      <w:r>
        <w:rPr>
          <w:rFonts w:cs="Century Gothic" w:ascii="Century Gothic" w:hAnsi="Century Gothic"/>
        </w:rPr>
        <w:t xml:space="preserve"> No exercício de suas funções, a CMDH poderá, no âmbito do Município Araraquara: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Recuodecorpodetexto2"/>
        <w:rPr/>
      </w:pPr>
      <w:r>
        <w:rPr/>
        <w:t xml:space="preserve">I – realizar e determinar diligências investigatórias, inclusive inspeções, bem como tomar depoimentos de quaisquer autoridades  e inquirir testemunhas; 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 – solicitar informações, documentos  e provas necessárias aos seus procedimentos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I – solicitar a apresentação de vítimas ou testemunhas  de condutas ou de situações  contrárias aos direitos humanos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V – solicitar  aos órgãos públicos municipais, estaduais  e federais, os serviços necessários   ao cumprimento das suas funções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 – solicitar, quando necessário,  o auxílio policial, da esfera estadual ou federal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 – ingressar em qualquer unidade ou instalação pública municipal, para o cumprimento de diligências ou realização de vistorias, exames ou inspeções, e ter acesso a bancos de dados  de caráter público ou relativo  a serviços de relevância pública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I – solicitar instauração de inquérito policial  e de inquérito policial militar, podendo acompanhá-los e produzir provas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III – expedir notificações e intimações necessárias aos procedimentos que instaurar;  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X – solicitar à autoridade competente  instauração de procedimentos administrativos, podendo acompanhá-los e produzir provas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Art. 6º </w:t>
      </w:r>
      <w:r>
        <w:rPr>
          <w:rFonts w:cs="Century Gothic" w:ascii="Century Gothic" w:hAnsi="Century Gothic"/>
        </w:rPr>
        <w:t xml:space="preserve"> expedir aos órgãos competentes, após apuração das denúncias, recomendação de sanções cabíveis, previstas em lei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Parágrafo único. </w:t>
      </w:r>
      <w:r>
        <w:rPr>
          <w:rFonts w:cs="Century Gothic" w:ascii="Century Gothic" w:hAnsi="Century Gothic"/>
        </w:rPr>
        <w:t>As sanções serão propostas pela Comissão, de acordo com regulamentação própria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Art. 7º </w:t>
      </w:r>
      <w:r>
        <w:rPr>
          <w:rFonts w:cs="Century Gothic" w:ascii="Century Gothic" w:hAnsi="Century Gothic"/>
        </w:rPr>
        <w:t>Obedecendo às disposições legais pertinentes, não poderá ser oposta às requisições da CMDH à exceção de sigilo, todas as informações do registro, do dado ou do documento que lhe venha a ser fornecido pelos órgãos competentes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pítulo III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S INSTRUMENTOS DE ATUAÇÃO</w:t>
      </w:r>
    </w:p>
    <w:p>
      <w:pPr>
        <w:pStyle w:val="Normal"/>
        <w:ind w:firstLine="288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Art. 8º A </w:t>
      </w:r>
      <w:r>
        <w:rPr>
          <w:rFonts w:cs="Century Gothic" w:ascii="Century Gothic" w:hAnsi="Century Gothic"/>
        </w:rPr>
        <w:t>Comissão atuará, no âmbito de sua competência, procedendo averiguações, com as devidas investigações e demais atos necessários  à completa apuração dos fatos, condutas ou situações contrárias aos direitos humanos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Art. 9º  </w:t>
      </w:r>
      <w:r>
        <w:rPr>
          <w:rFonts w:cs="Century Gothic" w:ascii="Century Gothic" w:hAnsi="Century Gothic"/>
        </w:rPr>
        <w:t>A CMDH agirá de ofício ou mediante representação de qualquer pessoa ou grupos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§ 1º </w:t>
      </w:r>
      <w:r>
        <w:rPr>
          <w:rFonts w:cs="Century Gothic" w:ascii="Century Gothic" w:hAnsi="Century Gothic"/>
        </w:rPr>
        <w:t xml:space="preserve"> Quando, no curso das investigações, a CMDH tiver conhecimento da prática de ilícito administrativo, civil, penal ou político, deverá comunicar o fato à autoridade competente para promover a responsabilidade cabível, independentemente da apuração de conduta ou situação ofensiva aos direitos humanos, de competência da CMDH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§ 2º  </w:t>
      </w:r>
      <w:r>
        <w:rPr>
          <w:rFonts w:cs="Century Gothic" w:ascii="Century Gothic" w:hAnsi="Century Gothic"/>
        </w:rPr>
        <w:t>A investigação da CMDH tem por objetivo a apuração de conduta ou de situação contrária aos direitos humanos, para adoção de medida preventiva, reparadora ou sancionadora cabível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§ 3º   </w:t>
      </w:r>
      <w:r>
        <w:rPr>
          <w:rFonts w:cs="Century Gothic" w:ascii="Century Gothic" w:hAnsi="Century Gothic"/>
        </w:rPr>
        <w:t>Os procedimentos a serem adotados nas investigações serão estabelecidos em regulamentação própria da CMDH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Art. 10.  </w:t>
      </w:r>
      <w:r>
        <w:rPr>
          <w:rFonts w:cs="Century Gothic" w:ascii="Century Gothic" w:hAnsi="Century Gothic"/>
        </w:rPr>
        <w:t>A recomendação de aplicação de sanções pela CMDH será precedida de processo regular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Art. 11. </w:t>
      </w:r>
      <w:r>
        <w:rPr>
          <w:rFonts w:cs="Century Gothic" w:ascii="Century Gothic" w:hAnsi="Century Gothic"/>
        </w:rPr>
        <w:t>A CMDH, desde que solicitado pelas vítimas de ofensas aos direitos humanos, encaminhará representação aos órgãos competentes para as medidas cabíveis, tendentes à indenização por dano material, moral ou à imagem, imputável a quem houver dado causa a tais ofensas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pítulo IV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 COMPOSIÇÃO</w:t>
      </w:r>
    </w:p>
    <w:p>
      <w:pPr>
        <w:pStyle w:val="Normal"/>
        <w:ind w:firstLine="288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Art. 12. </w:t>
      </w:r>
      <w:r>
        <w:rPr>
          <w:rFonts w:cs="Century Gothic" w:ascii="Century Gothic" w:hAnsi="Century Gothic"/>
        </w:rPr>
        <w:t>A Comissão Municipal dos Direitos Humanos é integrada pelos seguintes membros: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) um representante da Secretaria dos Negócios Jurídicos do Município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) um representante da Ordem dos Advogados do Brasil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) três representantes de Movimentos Organizados da sociedade civil relacionados  aos Direitos Humanos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) dois representantes dos Movimentos Organizados da sociedade civil relacionados à Juventude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</w:rPr>
        <w:t>e) um representante da Comissão Permanente de Direitos Humanos da Câmara Municipal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0" w:leader="none"/>
        </w:tabs>
        <w:ind w:left="0" w:firstLine="297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 representante da Defensoria Pública do Estado;</w:t>
      </w:r>
    </w:p>
    <w:p>
      <w:pPr>
        <w:pStyle w:val="Normal"/>
        <w:ind w:left="11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0" w:leader="none"/>
        </w:tabs>
        <w:ind w:left="0" w:firstLine="297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 representante do Conselho Municipal dos Direitos da Criança e do Adolescente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 representante do Conselho Municipal do Idoso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 representante do Conselho Municipal dos Direitos da Mulher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 representante do Conselho Municipal de Combate à Discriminação e ao Racismo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 representante do Conselho Municipal da Pessoa Deficiente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 representante de entidade sediada no Município com atividades relacionadas à defesa dos direitos relacionados à diversidade sexual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 representante da Pastoral Carcerária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 representante do Conselho Municipal de Seguranç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 representante do Conselho de Segurança Comunitário – CONSEG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1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>§  1º</w:t>
      </w:r>
      <w:r>
        <w:rPr>
          <w:rFonts w:cs="Century Gothic" w:ascii="Century Gothic" w:hAnsi="Century Gothic"/>
        </w:rPr>
        <w:t xml:space="preserve">  A Comissão será presidida por pessoa de idoneidade e experiência na área de Direitos Humanos, eleita pelos membros na primeira reunião da CMDH, com mandato de 2 (dois) anos e uma reeleição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>§  2º</w:t>
      </w:r>
      <w:r>
        <w:rPr>
          <w:rFonts w:cs="Century Gothic" w:ascii="Century Gothic" w:hAnsi="Century Gothic"/>
        </w:rPr>
        <w:t xml:space="preserve">  O Vice-Presidente e o Secretário Adjunto também serão eleitos pelos membros da Comissão, com mandatos de 2 (dois) anos e uma reeleição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>§  3º</w:t>
      </w:r>
      <w:r>
        <w:rPr>
          <w:rFonts w:cs="Century Gothic" w:ascii="Century Gothic" w:hAnsi="Century Gothic"/>
        </w:rPr>
        <w:t xml:space="preserve">  Para cada membro titular será indicado um suplente, que o substituirá em seus impedimentos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>§  4º</w:t>
      </w:r>
      <w:r>
        <w:rPr>
          <w:rFonts w:cs="Century Gothic" w:ascii="Century Gothic" w:hAnsi="Century Gothic"/>
        </w:rPr>
        <w:t xml:space="preserve">  Perderá o mandato o membro eleito que faltar a três reuniões, sem justificativa, no período de um ano, sem que tenha havido a substituição prevista no parágrafo anterior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>§  5º</w:t>
      </w:r>
      <w:r>
        <w:rPr>
          <w:rFonts w:cs="Century Gothic" w:ascii="Century Gothic" w:hAnsi="Century Gothic"/>
        </w:rPr>
        <w:t xml:space="preserve">  Os membros e suplentes não receberão remuneração pelo exercício da função, que será considerada como de relevante interesse público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pítulo V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S ÓRGÃOS</w:t>
      </w:r>
    </w:p>
    <w:p>
      <w:pPr>
        <w:pStyle w:val="Normal"/>
        <w:ind w:firstLine="288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Art. 13. </w:t>
      </w:r>
      <w:r>
        <w:rPr>
          <w:rFonts w:cs="Century Gothic" w:ascii="Century Gothic" w:hAnsi="Century Gothic"/>
        </w:rPr>
        <w:t>São órgãos da Comissão Municipal de Direitos Humanos: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– a  Comissão Executiva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– o Plenário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I– as Comissões Especiais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>§ 1º</w:t>
      </w:r>
      <w:r>
        <w:rPr>
          <w:rFonts w:cs="Century Gothic" w:ascii="Century Gothic" w:hAnsi="Century Gothic"/>
        </w:rPr>
        <w:t xml:space="preserve">   A Comissão Executiva será composta por três membros: o presidente, o vice-presidente e o secretário-adjunto, eleitos pelo Plenário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§ 2º </w:t>
      </w:r>
      <w:r>
        <w:rPr>
          <w:rFonts w:cs="Century Gothic" w:ascii="Century Gothic" w:hAnsi="Century Gothic"/>
        </w:rPr>
        <w:t>As Comissões Especiais serão temáticas e deverão ser compostas exclusivamente por membros da sociedade civil indicados pelo Plenário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>§</w:t>
      </w:r>
      <w:r>
        <w:rPr>
          <w:rFonts w:cs="Century Gothic" w:ascii="Century Gothic" w:hAnsi="Century Gothic"/>
        </w:rPr>
        <w:t xml:space="preserve">   </w:t>
      </w:r>
      <w:r>
        <w:rPr>
          <w:rFonts w:cs="Century Gothic" w:ascii="Century Gothic" w:hAnsi="Century Gothic"/>
          <w:b/>
        </w:rPr>
        <w:t xml:space="preserve">3º   </w:t>
      </w:r>
      <w:r>
        <w:rPr>
          <w:rFonts w:cs="Century Gothic" w:ascii="Century Gothic" w:hAnsi="Century Gothic"/>
        </w:rPr>
        <w:t>O Plenário está  configurado no art. 13º desta lei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pítulo VI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S RECURSOS FINANCEIROS, MATERIAIS E HUMANOS</w:t>
      </w:r>
    </w:p>
    <w:p>
      <w:pPr>
        <w:pStyle w:val="Normal"/>
        <w:ind w:firstLine="288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Art. 14. </w:t>
      </w:r>
      <w:r>
        <w:rPr>
          <w:rFonts w:cs="Century Gothic" w:ascii="Century Gothic" w:hAnsi="Century Gothic"/>
        </w:rPr>
        <w:t>As despesas decorrentes do funcionamento da CMDH correrão à conta de dotações consignadas no orçamento  do Gabinete do Prefeito.</w:t>
      </w:r>
    </w:p>
    <w:p>
      <w:pPr>
        <w:pStyle w:val="Normal"/>
        <w:ind w:firstLine="288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Parágrafo único. </w:t>
      </w:r>
      <w:r>
        <w:rPr>
          <w:rFonts w:cs="Century Gothic" w:ascii="Century Gothic" w:hAnsi="Century Gothic"/>
        </w:rPr>
        <w:t>A sede da CMDH e a infra-estrutura adequada para o seu funcionamento também deverão ser garantidas pelo Poder Público Municipal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Art. 15. </w:t>
      </w:r>
      <w:r>
        <w:rPr>
          <w:rFonts w:cs="Century Gothic" w:ascii="Century Gothic" w:hAnsi="Century Gothic"/>
        </w:rPr>
        <w:t>A CMDH deverá solicitar do serviço público municipal um(a) advogado(a) e um(a) assistente social para assessorar de forma permanente a CMDH ou outros profissionais para, por tempo determinado, prestar serviço junto às Comissões Especiais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>Art. 16.</w:t>
      </w:r>
      <w:r>
        <w:rPr>
          <w:rFonts w:cs="Century Gothic" w:ascii="Century Gothic" w:hAnsi="Century Gothic"/>
        </w:rPr>
        <w:t xml:space="preserve"> O regimento interno da Comissão será deliberado em assembléia  ordinária e encaminhado ao Executivo para aprovação através de decreto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374" w:firstLine="288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Century Gothic" w:ascii="Century Gothic" w:hAnsi="Century Gothic"/>
          <w:b/>
        </w:rPr>
        <w:t xml:space="preserve">Art. 17.  </w:t>
      </w:r>
      <w:r>
        <w:rPr>
          <w:rFonts w:cs="Century Gothic" w:ascii="Century Gothic" w:hAnsi="Century Gothic"/>
        </w:rPr>
        <w:t>Esta lei entrará em vigor na data de sua publicação, revogadas as disposições em contrário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Sala de reuniões das comissões, 17 de agosto de 200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</w:t>
      </w:r>
      <w:r>
        <w:rPr>
          <w:rFonts w:cs="Arial;Arial" w:ascii="Arial;Arial" w:hAnsi="Arial;Arial"/>
          <w:sz w:val="24"/>
          <w:szCs w:val="24"/>
        </w:rPr>
        <w:t>____________________________________  Presidente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</w:t>
      </w:r>
      <w:r>
        <w:rPr>
          <w:rFonts w:cs="Arial;Arial" w:ascii="Arial;Arial" w:hAnsi="Arial;Arial"/>
          <w:sz w:val="24"/>
          <w:szCs w:val="24"/>
        </w:rPr>
        <w:t xml:space="preserve">____________________________________  Relator 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</w:t>
      </w:r>
      <w:r>
        <w:rPr>
          <w:rFonts w:cs="Arial;Arial" w:ascii="Arial;Arial" w:hAnsi="Arial;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</w:t>
      </w:r>
      <w:r>
        <w:rPr>
          <w:rFonts w:cs="Arial;Arial" w:ascii="Arial;Arial" w:hAnsi="Arial;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</w:t>
      </w:r>
      <w:r>
        <w:rPr>
          <w:rFonts w:cs="Arial;Arial" w:ascii="Arial;Arial" w:hAnsi="Arial;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MRDC/.</w:t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410" w:right="1701" w:gutter="0" w:header="0" w:top="2342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3338"/>
        </w:tabs>
        <w:ind w:left="333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Century Gothic" w:hAnsi="Century Gothic" w:cs="Century Gothic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Century Gothic" w:hAnsi="Century Gothic" w:cs="Century Gothic"/>
      <w:szCs w:val="24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Century Gothic" w:hAnsi="Century Gothic" w:cs="Century Gothic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7-08-17T18:09:00Z</dcterms:modified>
  <cp:revision>24</cp:revision>
  <dc:subject/>
  <dc:title/>
</cp:coreProperties>
</file>