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078    /07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ANTONIO RODRIGUES MARTIN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ANTONIO RODRIGUES MARTINS</w:t>
      </w:r>
      <w:r>
        <w:rPr>
          <w:rFonts w:cs="Arial;Arial" w:ascii="Arial;Arial" w:hAnsi="Arial;Arial"/>
          <w:sz w:val="24"/>
        </w:rPr>
        <w:t>, a via pública da sede do município, conhecida como Avenida “Zero” do loteamento denominado Jardim das Paineiras, com início na Avenida João Bosco Antonio da Silva Faria e término na Avenida Alberto Santos Dumont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26 de junh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FERNANDO CESAR CÂMARA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06-29T18:01:00Z</dcterms:modified>
  <cp:revision>23</cp:revision>
  <dc:subject/>
  <dc:title/>
</cp:coreProperties>
</file>