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59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70/07, de iniciativa do Executivo Municipal, dispõe sobre o Plano de Empregos, Carreiras e Salários e a Estrutura Administrativa da Companhia Tróleibus Araraquara - CT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4</Characters>
  <CharactersWithSpaces>7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26T17:04:00Z</cp:lastPrinted>
  <dcterms:modified xsi:type="dcterms:W3CDTF">2007-06-26T17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