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54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66/07, de iniciativa do Executivo Municipal, dispõe sobre alterações na Lei n.º 6.503, de 15 de dezembro de 2006, que instituiu a Taxa de Preservação e Controle do Meio Ambiente - TPCM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1T18:36:00Z</cp:lastPrinted>
  <dcterms:modified xsi:type="dcterms:W3CDTF">2007-06-11T18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