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125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6/07, de iniciativa do Executivo Municipal, dispõe sobre alterações na Lei n.º 6.503, de 15 de dezembro de 2006, que instituiu a Taxa de Preservação e Controle do Meio Ambiente - TPCM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com sanção do Prefeito, legislar sobre tributos municipais (artigo 16, inciso 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de iniciativa privativa do Executivo as leis que versem sobre matéria tributária (artigo 61, parágrafo 1º, inciso II, alínea “b”, da Constituição Feder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2</Characters>
  <CharactersWithSpaces>10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11T18:32:00Z</cp:lastPrinted>
  <dcterms:modified xsi:type="dcterms:W3CDTF">2007-06-11T18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