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EMENDA Nº        043</w:t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24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53 – REVITALIZAÇÃO DA VAZ FILH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UNIDADE RESPONSÁVEL:</w:t>
      </w:r>
      <w:r>
        <w:rPr>
          <w:sz w:val="24"/>
          <w:szCs w:val="24"/>
        </w:rPr>
        <w:t xml:space="preserve"> FUNDO MUNICIPAL DE DESENVOLVIMENTO URBANO, FUNDO MUNICIPAL DE HABITAÇÃO, FUNDO MUNICIPAL DE TRÂNSITO, FUNDO MUNICIPAL DE MEIO AMBIENTE, COORDENADORIA DE OBRAS E SERVIÇOS PÚBLIC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Consiste na valorização da qualidade de segurança ao municípe, e ambiental, na revitalização sustentada do espaço público urbano e na requalificação de áreas degradadas ou em processo de deterioração, através da melhoria dos indicadores ambientais, de segurança viária e ações e projetos que contribuam para a consolidação da multifuncionalidade dos espaços e para uma conseqüente valorização de estruturas a serem inseridas ou mantidas na malha urbana, agregada a sinalização e segurança;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Erradicação através da renovação do ambiente construíd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abilitação através de projetos de melhoria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forço a acessibilidade através de sistemas de transporte coletivo integrados e efici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Valorização dos pedestres e dos ciclistas em detrimento dos carros, planejando a construção de ciclovia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adequação das atividades varejistas para competir com os shopping centers periférico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Exploração dos avanços na tecnologia de telecomunicaçõe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ção de atrações artístico-culturais e eventos cívico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Desenvolvimento de um desenho urbano adequad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speito ao contexto e ao patrimônio históric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Mobiliário urbano, arborizado e sinalização bem projetados e posicionado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Desenvolvimento de um projeto urbano promotor de seguranç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Medidas redutoras de tráfeg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Enfatizar o espaço públic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Melhoramentos em iluminação públic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Melhorias da condição de limpez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Melhorias do espaço do pedestre e reestruturação da circulação de veículo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gulamentação dos horários de carga e descarg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abilitação das áreas de comércio ambulan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stauração de edifícios públicos e orientação a proprietários para restaurar e conservar prédios particulare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Firmar parcerias e convênio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Manutenção e construção de rampas para defici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Construção de abrigos para pontos de ônib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Restauração da Vaz Filh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Ob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30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14 - SUPERVISÃO E COORDENAÇÃO </w:t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24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40</Characters>
  <CharactersWithSpaces>2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