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1554480" cy="36639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9pt;width:122.35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 xml:space="preserve">Ofício n.º 0879/2007 </w:t>
      </w:r>
      <w:r>
        <w:rPr>
          <w:rFonts w:ascii="Century Gothic" w:hAnsi="Century Gothic"/>
        </w:rPr>
        <w:t xml:space="preserve">                                                             Em 04 de junh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</w:rPr>
        <w:t>Ver Substitutivo à pág. 04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>Excelentíssima Senhora</w:t>
      </w:r>
    </w:p>
    <w:p>
      <w:pPr>
        <w:pStyle w:val="Heading4"/>
        <w:bidi w:val="0"/>
        <w:ind w:left="0" w:right="0" w:hanging="0"/>
        <w:rPr/>
      </w:pPr>
      <w:r>
        <w:rPr>
          <w:sz w:val="19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 xml:space="preserve">Presidente da Câmara Municipal </w:t>
      </w:r>
    </w:p>
    <w:p>
      <w:pPr>
        <w:pStyle w:val="Heading2"/>
        <w:bidi w:val="0"/>
        <w:ind w:left="0" w:right="515" w:hanging="0"/>
        <w:jc w:val="left"/>
        <w:rPr/>
      </w:pPr>
      <w:r>
        <w:rPr>
          <w:b w:val="false"/>
          <w:sz w:val="19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>Excelentíssima Senhora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bidi w:val="0"/>
        <w:ind w:left="0" w:right="0" w:hanging="0"/>
        <w:rPr/>
      </w:pPr>
      <w:r>
        <w:rPr>
          <w:sz w:val="19"/>
        </w:rPr>
        <w:tab/>
        <w:t>A proposta visa efetuar algumas correções na Lei nº 6.503, de 15 de dezembro de 2006, que instituiu a Taxa de Preservação e Controle do Meio Ambiente –TPCMA, de modo a aprimorar a sua aplicabilidade.</w:t>
      </w:r>
    </w:p>
    <w:p>
      <w:pPr>
        <w:pStyle w:val="TextBody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ind w:left="0" w:right="0" w:hanging="0"/>
        <w:rPr/>
      </w:pPr>
      <w:r>
        <w:rPr>
          <w:sz w:val="19"/>
        </w:rPr>
        <w:tab/>
        <w:t>Com efeito, o Projeto em questão revoga dois dispositivos da Lei que, após detida análise pelos setores técnico-jurídico do Município, foram considerados passíveis de discussão judicial. Portanto, procurando ajustar a lei aos ditames do ordenamento jurídico brasileiro, propomos a revogação de ambos.</w:t>
      </w:r>
    </w:p>
    <w:p>
      <w:pPr>
        <w:pStyle w:val="TextBody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ind w:left="0" w:right="0" w:hanging="0"/>
        <w:rPr/>
      </w:pPr>
      <w:r>
        <w:rPr>
          <w:sz w:val="19"/>
        </w:rPr>
        <w:tab/>
        <w:t>No tocante à alteração do artigo 33, esclarecemos que, apesar do extremo interesse do Poder Público em inserir o CONDEMA nas discussões da regulamentação da Lei, o ato oficial (Decreto) há de ser expedido pela autoridade competente, no caso o Prefeito, e não pelo próprio Conselho. Assim, a alteração simplesmente resolve essa incorreção do dispositivo, de modo a torná-lo tecnicamente adequado. Ademais, diante da necessidade dessas alterações, propusemos a dilação do prazo para 30 de junho de 2007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sz w:val="19"/>
        </w:rPr>
      </w:pPr>
      <w:r>
        <w:rPr>
          <w:rFonts w:ascii="Century Gothic" w:hAnsi="Century Gothic"/>
          <w:b/>
          <w:sz w:val="19"/>
        </w:rPr>
      </w:r>
    </w:p>
    <w:p>
      <w:pPr>
        <w:pStyle w:val="Heading3"/>
        <w:bidi w:val="0"/>
        <w:ind w:left="0" w:right="0" w:hanging="0"/>
        <w:rPr/>
      </w:pPr>
      <w:r>
        <w:rPr>
          <w:sz w:val="19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9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PROJETO DE LEI Nº        </w:t>
      </w:r>
      <w:r>
        <w:rPr>
          <w:sz w:val="36"/>
          <w:szCs w:val="36"/>
        </w:rPr>
        <w:t>066   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</w:rPr>
        <w:t>Ver Substitutivo à pág. 04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entury Gothic" w:hAnsi="Century Gothic"/>
        </w:rPr>
        <w:t xml:space="preserve">Dispõe sobre alterações na Lei n.º 6.503, de 15 de dezembro de 2006, que instituiu a Taxa de Preservação e Controle do Meio Ambiente - TPCMA e dá outras providências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É revogado o inciso VI, do §1º, do artigo 2º, da Lei n.º 6.503, de 15 de dezembro de 2006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É revogado o §1º, do artigo 24, da Lei n.º 6.503, de 15 de dezembro de 2006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art. 3º da Lei n.º 6.503, de 15 de dezembro de 2006, passa a vigorara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“</w:t>
      </w:r>
      <w:r>
        <w:rPr>
          <w:rFonts w:ascii="Century Gothic" w:hAnsi="Century Gothic"/>
          <w:b/>
        </w:rPr>
        <w:t>Art. 3°.</w:t>
      </w:r>
      <w:r>
        <w:rPr>
          <w:rFonts w:ascii="Century Gothic" w:hAnsi="Century Gothic"/>
        </w:rPr>
        <w:t xml:space="preserve"> É competente para exigir, lançar, fiscalizar e arrecadar a Taxa de Preservação e Controle do Meio Ambiente – TPCMA, o Departamento Autônomo de Água e Esgoto de Araraquara, autarquia Municipal responsável pelos serviços coleta seletiva, tratamento e disposição final de resíduos sólidos, conforme estabelecido na lei municipal n° 6040/03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artigo 33, da Lei n.º 6.503, de 15 de dezembro de 2006, passa a ter a seguinte redaçã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Art. 33</w:t>
      </w:r>
      <w:r>
        <w:rPr>
          <w:rFonts w:ascii="Century Gothic" w:hAnsi="Century Gothic"/>
        </w:rPr>
        <w:t>. A presente Lei deverá ser regulamentada, no que for necessário, pelo Poder Executivo local, dando-se ciência ao CONDEMA – Conselho Municipal de Defesa do Meio Ambiente, ampliado por representantes da Associação Comercial e Industrial de Araraquara e do Sindicato do Comércio Varejista de Araraquara, até o dia 30 (trinta) de junho de 2007”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s despesas decorrentes da execução da presente Lei onerarão verbas próprias constantes do orçamento vigente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4 (quatro) de junh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b w:val="false"/>
          <w:i w:val="false"/>
          <w:sz w:val="20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1554480" cy="36639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5.3pt;margin-top:-9pt;width:122.35pt;height:28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 xml:space="preserve">Ofício n.º 0940/2007 </w: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</w:rPr>
        <w:t xml:space="preserve">                                                        Em 19 de junho de 2007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</w:rPr>
        <w:t>Ver Substitutivo à pág. 04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À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Excelentíssima Senhora</w:t>
      </w:r>
    </w:p>
    <w:p>
      <w:pPr>
        <w:pStyle w:val="Title"/>
        <w:bidi w:val="0"/>
        <w:ind w:left="0" w:right="0" w:hanging="0"/>
        <w:jc w:val="left"/>
        <w:rPr/>
      </w:pPr>
      <w:r>
        <w:rPr>
          <w:u w:val="none"/>
        </w:rPr>
        <w:t>EDNA SANDRA MARTINS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caps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u w:val="none"/>
        </w:rPr>
        <w:t>Senhora Presidente:</w:t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83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ab/>
        <w:t xml:space="preserve">Encaminho a Vossa Excelência o incluso </w:t>
      </w:r>
      <w:r>
        <w:rPr>
          <w:u w:val="none"/>
        </w:rPr>
        <w:t>Substitutivo ao</w:t>
      </w:r>
      <w:r>
        <w:rPr>
          <w:b w:val="false"/>
          <w:u w:val="none"/>
        </w:rPr>
        <w:t xml:space="preserve"> </w:t>
      </w:r>
      <w:r>
        <w:rPr>
          <w:u w:val="none"/>
        </w:rPr>
        <w:t>Projeto de Lei nº 066/07</w:t>
      </w:r>
      <w:r>
        <w:rPr>
          <w:b w:val="false"/>
          <w:u w:val="none"/>
        </w:rPr>
        <w:t>, que dispõe sobre alterações na Lei n.º 6.503, de 15 de dezembro de 2006, que instituiu a Taxa de Preservação e Controle do Meio Ambiente - TPCMA e dá outras providências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ab/>
        <w:t>Esclarecemos que as alterações ocorridas no texto do referido Projeto fizeram-se de modo a melhorar a consecução de seus objetivos, permanecendo a mesma justificativa anteriormente encaminhada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ab/>
        <w:t>Certos da atenção de Vossa Excelência, despedimo-nos com protestos de nosso apreço e consideração.</w:t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u w:val="none"/>
        </w:rPr>
        <w:tab/>
        <w:t>Atenciosamente,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firstLine="255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0" w:hanging="0"/>
        <w:rPr/>
      </w:pPr>
      <w:r>
        <w:rPr>
          <w:u w:val="none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u w:val="none"/>
        </w:rPr>
        <w:t xml:space="preserve">Prefeito Municipal 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>SUBSTITUTIVO AO PROJETO DE LEI Nº 066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entury Gothic" w:hAnsi="Century Gothic"/>
        </w:rPr>
        <w:t xml:space="preserve">Dispõe sobre alterações na Lei n.º 6.503, de 15 de dezembro de 2006, que instituiu a Taxa de Preservação e Controle do Meio Ambiente - TPCMA e dá outras providências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É revogado o inciso VI, do §1º, do artigo 2º, da Lei n.º 6.503, de 15 de dezembro de 2006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É revogado o §1º, do artigo 24, da Lei n.º 6.503, de 15 de dezembro de 2006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art. 3º da Lei n.º 6.503, de 15 de dezembro de 2006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“</w:t>
      </w:r>
      <w:r>
        <w:rPr>
          <w:rFonts w:ascii="Century Gothic" w:hAnsi="Century Gothic"/>
          <w:b/>
        </w:rPr>
        <w:t>Art. 3°.</w:t>
      </w:r>
      <w:r>
        <w:rPr>
          <w:rFonts w:ascii="Century Gothic" w:hAnsi="Century Gothic"/>
        </w:rPr>
        <w:t xml:space="preserve"> É competente para exigir, lançar, fiscalizar e arrecadar a Taxa de Preservação e Controle do Meio Ambiente – TPCMA, o Departamento Autônomo de Água e Esgoto de Araraquara- DAAE, Autarquia Municipal, responsável pelo tratamento, disposição final de resíduos sólidos e pela coleta seletiva, de que tratam o inciso III do art. 24 e art. 32 da Lei nº 6.503/06, na conformidade do estabelecido na Lei Municipal nº 6.040/03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artigo 33, da Lei n.º 6.503, de 15 de dezembro de 2006, passa a ter a seguinte redaçã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Art. 33</w:t>
      </w:r>
      <w:r>
        <w:rPr>
          <w:rFonts w:ascii="Century Gothic" w:hAnsi="Century Gothic"/>
        </w:rPr>
        <w:t>. A presente Lei deverá ser regulamentada no que for necessário, pelo Poder Executivo local, consultando-se o COMDEMA – Conselho Municipal de Defesa do Meio Ambiente, bem como representantes da Associação Comercial e Industrial de Araraquara e do Sindicato do Comércio Varejista de Araraquara, até o dia 31 (trinta e um) de julho de 2007”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O anexo de que tratam o § 1º do art. 5º e          § 1º do art. 9º da Lei nº 6.503, de 15 de dezembro de 2006, fica substituído pelo Anexo que faz parte integrante desta Lei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As despesas decorrentes da execução da presente Lei onerarão verbas próprias constantes do orçamento vigente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9 (dezenove) de junh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entury Gothic" w:hAnsi="Century Gothic"/>
          <w:b w:val="false"/>
          <w:i w:val="false"/>
          <w:sz w:val="20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8pt;height:942.75pt;mso-wrap-distance-right:0pt" filled="f" o:ole="">
            <v:imagedata r:id="rId3" o:title=""/>
          </v:shape>
          <o:OLEObject Type="Embed" ProgID="Excel.Sheet.8" ShapeID="ole_rId2" DrawAspect="Content" ObjectID="_1067533066" r:id="rId2"/>
        </w:objec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6609</Characters>
  <CharactersWithSpaces>5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9T13:44:00Z</cp:lastPrinted>
  <dcterms:modified xsi:type="dcterms:W3CDTF">2007-06-19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