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53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65/07, de iniciativa do Executivo Municipal, institui a Lei Orgânica da Procuradoria Geral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1T18:29:00Z</cp:lastPrinted>
  <dcterms:modified xsi:type="dcterms:W3CDTF">2007-06-11T18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