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    0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26 - CENTRO REGIONAL DE REABILIT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SAÚ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lizar campanhas de orientação e informação sobre a anemia falciform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6</Characters>
  <CharactersWithSpaces>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