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17 - CONTROLE DE AIDS E D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SAÚ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O OBJE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lizar programas e campanhas de prevenção, educação e tratamento, específicas com mulheres de baixa renda, gays, lésbicas, bissexuais, transexuais e profissionais do sex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4</Characters>
  <CharactersWithSpaces>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