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EMENDA  Nº        031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PROGRAMA:</w:t>
      </w:r>
      <w:r>
        <w:rPr>
          <w:sz w:val="24"/>
        </w:rPr>
        <w:t xml:space="preserve">  0</w:t>
      </w:r>
      <w:r>
        <w:rPr>
          <w:i/>
          <w:sz w:val="24"/>
        </w:rPr>
        <w:t>98 – AÇÕES DE SEGURANÇA ALIMENTAR E NUTRICION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EXECUTIVA DE AGROINDÚSTRIA E SEGURANÇA ALIMENTAR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DUCAÇÃO INFANTIL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ENSINO FUNDAMENTAL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Implantar coleta e distribuição de alimentos, com a finalidade de combater a fome fazendo chegar à população carente alimentos em bom estado de consumo que são desperdiçado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37</Characters>
  <CharactersWithSpaces>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