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       01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054 / 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OGRAMA:</w:t>
      </w:r>
      <w:r>
        <w:rPr>
          <w:sz w:val="24"/>
        </w:rPr>
        <w:t xml:space="preserve">  </w:t>
      </w:r>
      <w:r>
        <w:rPr>
          <w:i/>
          <w:sz w:val="24"/>
        </w:rPr>
        <w:t>053 – REVITACENTR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UNIDADE RESPONSÁVEL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FUNDO MUNICIPAL DE DESENVOLVIMENTO URBANO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FUNDO MUNICIPAL DE HABITAÇÃO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FUNDO MUNICIPAL DE TRÂNSITO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FUNDO MUNICIPAL DE MEIO AMBIENTE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COORDENADORIA DE OBRAS E SERVIÇOS PÚBLICO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ACRESCENTE-SE</w:t>
      </w:r>
      <w:r>
        <w:rPr>
          <w:sz w:val="24"/>
        </w:rPr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Revitalização da área pública do Mercado Municipa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raraquara, 04 de junh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55</Characters>
  <CharactersWithSpaces>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