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46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056/07, de iniciativa do Executivo Municipal, altera o Plano Plurianual (exercícios  de 2006/2009), a Lei de Diretrizes Orçamentárias e a Lei Orçamentária Anual, para inclusão do Programa de Intervenções Viárias - PROVI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mai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994</Characters>
  <CharactersWithSpaces>84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5-08T13:18:00Z</cp:lastPrinted>
  <dcterms:modified xsi:type="dcterms:W3CDTF">2007-05-08T13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