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       0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050 - SERVIÇOS DE LIMPEZA 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COORDENADORIA EXECUTIVA DE OBRAS E SERVIÇOS PÚBLIC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bCs/>
          <w:sz w:val="24"/>
          <w:szCs w:val="24"/>
        </w:rPr>
        <w:t>ACRESCENTE-SE NA 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Adequação de 8 áreas no município, de acordo com a disposição de regiões do orçamento participativo, para a instalação de unidades circenses, limitadas a mil lugares, sendo tais áreas dotadas de infra-estrutura e saneament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567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3</Characters>
  <CharactersWithSpaces>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