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EMENDA  Nº        017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</w:t>
      </w:r>
      <w:r>
        <w:rPr>
          <w:i/>
          <w:sz w:val="24"/>
        </w:rPr>
        <w:t>047 – DRENAGENS URBANA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COORDENADORIA EXECUTIVA DE OBRAS E SERVIÇOS PÚBLICOS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DEPARTAMENTO AUTÔNOMO DE ÁGUA E ESGOTO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SUMPRIM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Elaboração de Plano Diretor de Drenagens Urbanas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78</Characters>
  <CharactersWithSpaces>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