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EMENDA  Nº        014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45 – EDIFICAÇÕES PÚBLICA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COORDENADORIA EXECUTIVA DE OBRAS E SERVIÇOS PÚBLICO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CRESCENTE-SE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Instalar concertina em todo perímetro do muro de fechamento do cemitério São Bent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7</Characters>
  <CharactersWithSpaces>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