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rFonts w:ascii="Century Gothic" w:hAnsi="Century Gothic"/>
          <w:b/>
          <w:bCs/>
          <w:sz w:val="32"/>
          <w:szCs w:val="32"/>
        </w:rPr>
        <w:t>94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8/07, da Prefeitura do Município de Araraquara, cria e regulamenta as atividades do Programa de Comercialização Direta da Produção da Agricultura Familiar "Direto do Campo"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a Câmara, com sanção do Prefeito, legislar sobre matérias de competência do Município, especialmente no que se refere ao fomento da produção agropecuária e a organização do abastecimento alimentar (artigo 16, inciso I, alínea “g”, da Lei Orgânica do Município)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, Finanças e Orçamento e a de Obras, Serviços, Bens Públicos e Desenvolvimento Econômico (POLÍTICA AGRÍCOLA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3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08T12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