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   0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36 – EDUCAÇÃO INFANTI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EDUCAÇÃO INFANTIL E FUNDEB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Ampliar o prédio do CER Carmelita Garcez com o objetivo de dar atendimento a outras faixas etári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3</Characters>
  <CharactersWithSpaces>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