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EMENDA  Nº        011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  <w:highlight w:val="lightGray"/>
        </w:rPr>
        <w:t>PROJETO DE LEI Nº 054 / 07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ANEXO 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PROGRAMA:</w:t>
      </w:r>
      <w:r>
        <w:rPr>
          <w:sz w:val="24"/>
        </w:rPr>
        <w:t xml:space="preserve">  </w:t>
      </w:r>
      <w:r>
        <w:rPr>
          <w:i/>
          <w:sz w:val="24"/>
        </w:rPr>
        <w:t>036 – EDUCAÇÃO INFANTIL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 xml:space="preserve">UNIDADE RESPONSÁVEL: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</w:rPr>
        <w:t>EDUCAÇÃO INFANTIL E FUNDEB;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ONDE SE LÊ</w:t>
      </w:r>
      <w:r>
        <w:rPr>
          <w:sz w:val="24"/>
        </w:rPr>
        <w:t xml:space="preserve"> NA JUSTIFICATIVA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</w:rPr>
        <w:t>Substituição da areia dos tanques a cada 02 anos;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LEIA-SE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ab/>
        <w:t>Substituição da areia dos tanques a cada 01 ano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Araraquara, 04 de junho de 2007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Monotype Corsiva" w:hAnsi="Monotype Corsiva"/>
          <w:b/>
          <w:sz w:val="36"/>
          <w:szCs w:val="32"/>
        </w:rPr>
        <w:t>Juliana Andrião Damus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Vereador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Monotype Corsiva" w:hAnsi="Monotype Corsiva"/>
          <w:b/>
          <w:sz w:val="36"/>
          <w:szCs w:val="32"/>
        </w:rPr>
        <w:t>Valderico Jóe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399</Characters>
  <CharactersWithSpaces>3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19T20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