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40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2/07, de iniciativa do Executivo Municipal, cria no âmbito da Secretaria Municipal da Fazenda, Procuradoria Municipal da Fazenda, Coordenadoria Executiva da Administração Tributária e Gerência de Dívida Ativa, o Programa de Incentivo à Arrecadação Tributári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23T17:01:00Z</cp:lastPrinted>
  <dcterms:modified xsi:type="dcterms:W3CDTF">2007-04-23T17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