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87   /07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52/07, de iniciativa do Executivo Municipal, cria no âmbito da Secretaria Municipal da Fazenda, Procuradoria Municipal da Fazenda, Coordenadoria Executiva da Administração Tributária e Gerência de Dívida Ativa, o Programa de Incentivo à Arrecadação Tributária d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mpete privativamente ao Prefeito a iniciativa de leis que versem sobre a criação, estruturação e atribuições dos órgãos da Administração direta do Município. (Artigo 70, inciso I, alínea “d”, da LOM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3 de abril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251</Characters>
  <CharactersWithSpaces>10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4-23T16:54:00Z</cp:lastPrinted>
  <dcterms:modified xsi:type="dcterms:W3CDTF">2007-04-23T16:5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