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0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24 – SEGURANÇA PÚBLI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SEGURANÇA PÚBLICA E DEFESA DA CIDADA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</w:rPr>
        <w:t>Proporcionar segurança à população nos cemitérios e velório municipai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1</Characters>
  <CharactersWithSpaces>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