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>
          <w:sz w:val="32"/>
          <w:szCs w:val="32"/>
        </w:rPr>
        <w:t>COMISSÃO DE ORDEM SOCIAL, TRANSPORTES, HABITAÇÃO E  MEIO AMBIENT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 </w:t>
      </w:r>
      <w:r>
        <w:rPr>
          <w:rFonts w:ascii="Century Gothic" w:hAnsi="Century Gothic"/>
          <w:b/>
          <w:bCs/>
          <w:sz w:val="32"/>
          <w:szCs w:val="32"/>
        </w:rPr>
        <w:t>03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7/07, da Prefeitura do Município de Araraquara, altera dispositivos da Lei n.º 5.606, de 18 de abril de 2001, que criou o Fundo Municipal de Trânsito - FUMTRAN  no 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 e a de Tributação, Finanças e Orçamento,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abril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1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19T16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