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ORDEM SOCIAL, TRANSPORTE, HABITAÇÃO E MEIO AMBIENTE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 xml:space="preserve">PARECER Nº   </w:t>
      </w:r>
      <w:r>
        <w:rPr>
          <w:rFonts w:ascii="Century Gothic" w:hAnsi="Century Gothic"/>
          <w:b/>
          <w:bCs/>
          <w:sz w:val="32"/>
          <w:szCs w:val="32"/>
        </w:rPr>
        <w:t xml:space="preserve"> 04/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ojeto de Lei nº 048/07, da Prefeitura do Município de Araraquara, dispõe sobre  alterações na Lei Municipal nº 6.504/2006, que transformou a Companhia Troleibus Araraquara - CTA em sociedade de economia mista e dá outras providência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 e a de Tributação, Finanças e Orçamento nada opôs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9 de abril de 20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/nas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entury Gothic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entury Gothic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</Words>
  <Characters>1033</Characters>
  <CharactersWithSpaces>87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4-19T16:3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