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rFonts w:ascii="Century Gothic" w:hAnsi="Century Gothic"/>
          <w:b/>
          <w:bCs/>
          <w:sz w:val="32"/>
          <w:szCs w:val="32"/>
        </w:rPr>
        <w:t>35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47/07, da Prefeitura do Município de Araraquara, altera dispositivos da Lei n.º 5.606, de 18 de abril de 2001, que criou o Fundo Municipal de Trânsito - FUMTRAN  no 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3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19T15:49:00Z</cp:lastPrinted>
  <dcterms:modified xsi:type="dcterms:W3CDTF">2007-04-19T15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