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ascii="Century Gothic" w:hAnsi="Century Gothic"/>
          <w:b/>
          <w:bCs/>
          <w:sz w:val="32"/>
          <w:szCs w:val="32"/>
        </w:rPr>
        <w:t>36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8/07, da Prefeitura do Município de Araraquara, dispõe sobre  alterações na Lei Municipal nº 6.504/2006, que transformou a Companhia Troleibus Araraquara - CTA em sociedade de economia mis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9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