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rFonts w:ascii="Century Gothic" w:hAnsi="Century Gothic"/>
          <w:b/>
          <w:bCs/>
          <w:sz w:val="32"/>
          <w:szCs w:val="32"/>
        </w:rPr>
        <w:t>80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47/07, da Prefeitura do Município de Araraquara,  altera dispositivos da Lei n.º 5.606, de 18 de abril de 2001, que criou o Fundo Municipal de Trânsito - FUMTRAN  no 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o ofício nº 0395/2007, do Executivo Municipal, encaminhando o projeto de lei em questão, destacamos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232" w:firstLine="2880"/>
        <w:rPr/>
      </w:pPr>
      <w:r>
        <w:rPr>
          <w:rFonts w:cs="Arial" w:ascii="Arial" w:hAnsi="Arial"/>
          <w:szCs w:val="24"/>
        </w:rPr>
        <w:tab/>
        <w:t>A medida se faz necessária para a adequação do FUMTRAN à nova legislação que dispõe sobre a Companhia Tróleibus Araraquara – CTA (Lei n.º 6.504, de 19 de dezembro de 2006).</w:t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232" w:firstLine="28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bidi w:val="0"/>
        <w:ind w:left="426" w:right="-232" w:firstLine="2880"/>
        <w:rPr/>
      </w:pPr>
      <w:r>
        <w:rPr>
          <w:rFonts w:cs="Arial" w:ascii="Arial" w:hAnsi="Arial"/>
          <w:szCs w:val="24"/>
        </w:rPr>
        <w:t>Com efeito, a partir da transformação da CTA em sociedade de economia mista, todas as atribuições que antes eram afetas à Coordenadoria de Trânsito e Transportes foram incorporadas à Companhia. Por isso, toda a legislação que se referia à Coordenadoria está sendo modificada e as atribuições e prerrogativas transferidas à nova CT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s Comissões de Tributação, Finanças e Orçamento e a de Transporte Habitação e Meio Ambiente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abril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872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05</Characters>
  <CharactersWithSpaces>13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19T15:28:00Z</cp:lastPrinted>
  <dcterms:modified xsi:type="dcterms:W3CDTF">2007-04-19T15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