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  </w:t>
      </w:r>
      <w:r>
        <w:rPr>
          <w:rFonts w:ascii="Century Gothic" w:hAnsi="Century Gothic"/>
          <w:b/>
          <w:bCs/>
          <w:sz w:val="32"/>
          <w:szCs w:val="32"/>
        </w:rPr>
        <w:t>81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48/07, da Prefeitura do Município de Araraquara, dispõe sobre  alterações na Lei Municipal nº 6.504/2006, que transformou a Companhia Troleibus Araraquara - CTA em sociedade de economia mist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mpete ao Município, legislar sobre assuntos de interesse local, organizar e prestar, diretamente ou sob regime de concessão, entre outros, os serviços de transporte coletivo e intermunicipal, que terá caráter essencial. (Art. 9º, incisos I e VI, alínea “a” da Lei Orgânica do Municípi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Comissões de Tributação, Finanças e Orçamento e a de Ordem Social, Transportes, Habitação e Meio Ambiente deverão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abril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nas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05</Characters>
  <CharactersWithSpaces>10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4-19T16:3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