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89 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4/07, de iniciativa do Vereador FERNANDO CÉSAR CÂMARA, institui a Semana Municipal do Meio Ambiente, a ser comemorada anualmente na primeira semana do mês de junho; cria o Prêmio Professor "Waldemar Saffiotti" de Humanidade, Tecnologia e Natureza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5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4T13:31:00Z</cp:lastPrinted>
  <dcterms:modified xsi:type="dcterms:W3CDTF">2007-04-24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