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044     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a </w:t>
      </w:r>
      <w:r>
        <w:rPr>
          <w:rFonts w:ascii="Arial" w:hAnsi="Arial"/>
          <w:b/>
          <w:sz w:val="24"/>
        </w:rPr>
        <w:t>Semana Municipal do Meio Ambiente</w:t>
      </w:r>
      <w:r>
        <w:rPr>
          <w:rFonts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junho; cria o Prêmio </w:t>
      </w:r>
      <w:r>
        <w:rPr>
          <w:rFonts w:cs="Arial" w:ascii="Arial" w:hAnsi="Arial"/>
          <w:b/>
          <w:sz w:val="24"/>
          <w:szCs w:val="24"/>
        </w:rPr>
        <w:t>Professor “Waldemar Saffiotti” de Humanidade, Tecnologia e Natureza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Semana Municipal do Meio Ambiente</w:t>
      </w:r>
      <w:r>
        <w:rPr>
          <w:rFonts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junho, semana na qual se inclua o dia 5 de junho, Dia Mundial do Meio Ambiente estabelecido pela Organização das Nações Unidas - ONU e que integrará o calendário oficial do Município de Araraquar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Semana Municipal do Meio Ambiente</w:t>
      </w:r>
      <w:r>
        <w:rPr>
          <w:rFonts w:ascii="Arial" w:hAnsi="Arial"/>
          <w:sz w:val="24"/>
        </w:rPr>
        <w:t>,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3º </w:t>
      </w:r>
      <w:r>
        <w:rPr>
          <w:rFonts w:cs="Arial" w:ascii="Arial" w:hAnsi="Arial"/>
          <w:bCs/>
          <w:iCs/>
          <w:sz w:val="24"/>
          <w:szCs w:val="24"/>
        </w:rPr>
        <w:t xml:space="preserve">Fica criado o </w:t>
      </w:r>
      <w:r>
        <w:rPr>
          <w:rFonts w:cs="Arial" w:ascii="Arial" w:hAnsi="Arial"/>
          <w:sz w:val="24"/>
          <w:szCs w:val="24"/>
        </w:rPr>
        <w:t xml:space="preserve">Prêmio </w:t>
      </w:r>
      <w:r>
        <w:rPr>
          <w:rFonts w:cs="Arial" w:ascii="Arial" w:hAnsi="Arial"/>
          <w:b/>
          <w:sz w:val="24"/>
          <w:szCs w:val="24"/>
        </w:rPr>
        <w:t>Professor “Waldemar Saffiotti” de Humanidade, Tecnologia e Nature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á entregue durante as festividades alusivas à semana de que trata esta lei, fazendo jus ao prêmio as iniciativas de pessoas físicas, pessoas jurídicas, sociedade civil e poder público que promovam o desenvolvimento econômico, social e cultural em respeito ao meio ambiente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O prêmio de que trata esta lei será dividido nas categorias Humanidade, Tecnologia e Natureza.</w:t>
      </w:r>
    </w:p>
    <w:p>
      <w:pPr>
        <w:pStyle w:val="Normal"/>
        <w:bidi w:val="0"/>
        <w:ind w:left="3544" w:right="51" w:firstLine="29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8" w:leader="none"/>
        </w:tabs>
        <w:bidi w:val="0"/>
        <w:ind w:left="3544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Categoria Humanidade: para as iniciativas que visam prioritariamente o desenvolvimento do ser humano, através de programas e projetos de educação ambiental ou programas e projetos de divulgação e informação ambiental.</w:t>
      </w:r>
    </w:p>
    <w:p>
      <w:pPr>
        <w:pStyle w:val="Normal"/>
        <w:bidi w:val="0"/>
        <w:ind w:left="354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8" w:leader="none"/>
        </w:tabs>
        <w:bidi w:val="0"/>
        <w:ind w:left="3544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ategoria Tecnologia: para as iniciativas que visam prioritariamente o desenvolvimento de tecnologias ambientalmente positivas, desenvolvimento de sistemas, processos ou equipamentos de otimização ambiental ou a utilização de equipamentos nos processos industriais que representa ganhos “ambientais considerado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8" w:leader="none"/>
        </w:tabs>
        <w:bidi w:val="0"/>
        <w:ind w:left="3544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Categoria Natureza: para as iniciativas que visam prioritariamente a preservação e conservação do Meio Natural, preservação de flora e fauna e projetos de pesquisa científica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Os escolhidos para recebimento do prêmio nas categorias mencionadas na presente lei, serão agraciados com placas de honra ao mérito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17 de junho de 2007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29</Characters>
  <CharactersWithSpaces>2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2T14:52:00Z</cp:lastPrinted>
  <dcterms:modified xsi:type="dcterms:W3CDTF">2007-04-17T1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