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75    /07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041/07, de iniciativa da Vereadora e Vice-Presidenta EDNA SANDRA MARTINS, institui o </w:t>
      </w:r>
      <w:r>
        <w:rPr>
          <w:rFonts w:cs="Arial" w:ascii="Arial" w:hAnsi="Arial"/>
          <w:b/>
          <w:sz w:val="24"/>
          <w:szCs w:val="24"/>
        </w:rPr>
        <w:t>Dia Municipal do Adolescente Aprendiz</w:t>
      </w:r>
      <w:r>
        <w:rPr>
          <w:rFonts w:cs="Arial" w:ascii="Arial" w:hAnsi="Arial"/>
          <w:sz w:val="24"/>
          <w:szCs w:val="24"/>
        </w:rPr>
        <w:t xml:space="preserve"> a ser comemorado anualmente em 19 de dezembro e dá outras provide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aprovação da matéria não acarretará ônus ao Município, pois, está previsto no parágrafo único, do artigo 2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Incentivos junto às instituições públicas ou privadas cobrirão eventuais despesas decorrentes desta lei”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abril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1</Characters>
  <CharactersWithSpaces>9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4-16T18:09:00Z</cp:lastPrinted>
  <dcterms:modified xsi:type="dcterms:W3CDTF">2007-04-16T18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