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</w:t>
      </w:r>
      <w:r>
        <w:rPr>
          <w:b/>
          <w:bCs/>
          <w:sz w:val="36"/>
          <w:szCs w:val="36"/>
        </w:rPr>
        <w:t>27/07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6/07, da Prefeitura do Município de Araraquara, autoriza a Gerência de Finanças do Departamento Autônomo de Água e Esgoto a abrir um Crédito Adicional Especial, até o limite de R$ 30.000,00 (trinta mil reais), destinado ao aditamento do Contrato nº 1.321 TP 008/2006, que objetiva a Perfuração do Poço Tubular Profundo, Equip.de Bombeamento, Posto de Transformação e Reservatório na Agrovila do Assentamento Bela Vist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de 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04-05T15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