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61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de iniciativa do Vereador e 1º Secretário RONALDO NAPELOSO, Acrescenta parágrafo 7º, ao artigo 2º, da Lei nº 6532, de 06 de março de 2007, que autorizou o Poder Executivo Municipal a conceder bolsas de estudo a alunos portadores de paralisia cerebral de grau moderado e grave, acima de 18 anos, que comprovem junto à Secretaria de Inclusão Social e Cidadania, a necessidade de atendimento escolar em escola especializada, com metodologia alternativ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autor da matéria está atendendo ao pedido de uma escola já em funcionamento, que atende um grande número de crianças, que necessita de um período maior para regularizar sua situação com a União e o Estado, acertando toda a sua documentação, como dispõe o parágrafo que se pretende incluir conforme segu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w:t>
      </w:r>
      <w:r>
        <w:rPr>
          <w:rFonts w:cs="Arial" w:ascii="Arial" w:hAnsi="Arial"/>
          <w:b/>
          <w:sz w:val="24"/>
          <w:szCs w:val="24"/>
        </w:rPr>
        <w:t xml:space="preserve">§ 7º </w:t>
      </w:r>
      <w:r>
        <w:rPr>
          <w:rFonts w:cs="Arial" w:ascii="Arial" w:hAnsi="Arial"/>
          <w:sz w:val="24"/>
          <w:szCs w:val="24"/>
        </w:rPr>
        <w:t>As instituições ainda não regularizadas perante os órgãos competentes, que estão prestando atendimento terão o prazo de 36 (trinta e seis) meses para se adequarem aos parágrafos 5º e 6º deste artigo, a contar da publicação da Lei nº 6532, de 06 de março de 2007”.</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abril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670</Characters>
  <CharactersWithSpaces>14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03T15:21:00Z</cp:lastPrinted>
  <dcterms:modified xsi:type="dcterms:W3CDTF">2007-04-03T18: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